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ve školske godine  učenici naše škole sudjelovali su na smotrama projekata iz Nacionalnog programa odgoja i obrazovanja za ljudska prava i demokratsko građanst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v ovogodišnjeg projekta je Priča o himni. Tematsko područje kojim se bavi je kulturna baština, kulturne vrijednosti i stvaralaštvo, razvoj zavičajnog,  nacionalnog i hrvatskog domovinskog identite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lj ovogodišnjeg projekta bio je proučiti povijest hrvatske himne, približiti je učenicima i zainteresirati ostale  sugrađane za jedan od glavnih nacionalnih simbola države. Na taj način podržati ideju da se ta kulturna baština stavi u funkciju društvenog i kulturnog razvoja lokalne zajedn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kon što smo u Večernjem i Zagorskom listu pročitali da će grad Klanjec postati mjesto učenja o hrvatskoj himni i njezinom autoru te mjesto upoznavanja s himnama europskih naroda, odlučili smo i mi dati svoj doprinos jer i do sada smo uglavnom radili na projektima koji poboljšavaju turističko upoznavanje našeg gr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himna vezana je uz Antuna Mihanovića čije ime nosi naša škola. U Klanjcu i u bližoj okolici postoji više lokacija i spomenika koji upućuju na prisustvo autora himne u našem kraju. Ideja da proučimo povijest naše himne sviđala se većini u projektnoj skupini jer je aktualna s obzirom da uskoro Hrvatska ulazi u Europsku uniju pa je utoliko važnije  upoznavanje nacionalne kulture te razvijanje poštovanja i ljubavi prema svojoj domovini i njezinim vrijednost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034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županijska smotra projekata iz Nacionalnog programa odgoja i obrazovanja za ljudska prava i demokratsko građanstvo  održana 22. ožujka 2013. u OŠ Ksavera Šandora Gjalskog u Zab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4115" cy="469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ržavna smotra projekata iz Građanskog odgoja i obrazovanja 20. svibnja u Gradskoj skupštini Grada Zagre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1:00Z</dcterms:created>
  <dc:creator>H</dc:creator>
  <dc:description/>
  <cp:keywords/>
  <dc:language>en-US</dc:language>
  <cp:lastModifiedBy>Marijo</cp:lastModifiedBy>
  <dcterms:modified xsi:type="dcterms:W3CDTF">2013-06-06T09:30:00Z</dcterms:modified>
  <cp:revision>6</cp:revision>
  <dc:subject/>
  <dc:title/>
</cp:coreProperties>
</file>