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114300</wp:posOffset>
            </wp:positionV>
            <wp:extent cx="571500" cy="571500"/>
            <wp:effectExtent l="0" t="0" r="0" b="0"/>
            <wp:wrapTight wrapText="bothSides">
              <wp:wrapPolygon edited="0">
                <wp:start x="-23525" y="-2635"/>
                <wp:lineTo x="-23525" y="30681"/>
                <wp:lineTo x="41688" y="30681"/>
                <wp:lineTo x="41688" y="-2635"/>
                <wp:lineTo x="-23525" y="-2635"/>
              </wp:wrapPolygon>
            </wp:wrapTight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023" t="7653" r="31737" b="29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  <w:t>KRAPINSKO ZAGORSKA ŽUPANI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SNOVNA ŠKOLA ANTUNA MIHANOVIĆA</w:t>
      </w:r>
    </w:p>
    <w:p>
      <w:pPr>
        <w:pStyle w:val="Normal"/>
        <w:rPr>
          <w:b/>
          <w:b/>
        </w:rPr>
      </w:pPr>
      <w:r>
        <w:rPr>
          <w:b/>
        </w:rPr>
        <w:t>KLANJEC, LIJEPE NAŠE 41</w:t>
      </w:r>
    </w:p>
    <w:p>
      <w:pPr>
        <w:pStyle w:val="Normal"/>
        <w:rPr>
          <w:b/>
          <w:b/>
        </w:rPr>
      </w:pPr>
      <w:r>
        <w:rPr>
          <w:b/>
        </w:rPr>
        <w:t>KLASA:112-03/19-01/17</w:t>
      </w:r>
    </w:p>
    <w:p>
      <w:pPr>
        <w:pStyle w:val="Normal"/>
        <w:rPr>
          <w:b/>
          <w:b/>
        </w:rPr>
      </w:pPr>
      <w:r>
        <w:rPr>
          <w:b/>
        </w:rPr>
        <w:t>URBROJ:2135/01-380-10-19-6</w:t>
      </w:r>
    </w:p>
    <w:p>
      <w:pPr>
        <w:pStyle w:val="Normal"/>
        <w:rPr>
          <w:b/>
          <w:b/>
        </w:rPr>
      </w:pPr>
      <w:r>
        <w:rPr>
          <w:b/>
        </w:rPr>
        <w:t>Klanjec, 12.04.20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Na temelju čl. 107. Zakon o odgoju i obrazovanju u osnovnoj i srednjoj školi (Narodne novine br. 87/08., 86/09., 92/10., 105/10., 90/11., 5/12., 16/12., 89/12., 94/13., 152/14. i 7/2017.) ravnateljica Osnovne škole Antuna Mihanovića Klanjec don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D L U  K 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oništenju natječaja za radno mjesto učitelja/učiteljice razredne nastav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ništava se natječaj za radno mjesto učitelja/učiteljice razredne nastave – 1 izvršitelj, na puno radno vrijeme, određeno do povratka učiteljice s bolovanja objavljenog 5.4.2019. godine na oglasnoj ploči i web stranici škole i Hrvatskog zavod za zapošljavanje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a odluka bit će objavljena na oglasnoj ploči i mrežnim stranicama škole i hrvatskog zavoda za zapošljavanje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luka stupa na snagu danom donošenj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Ravnateljica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Melita Ula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00" w:right="1020" w:gutter="0" w:header="0" w:top="709" w:footer="0" w:bottom="936"/>
      <w:pgNumType w:fmt="decimal"/>
      <w:formProt w:val="false"/>
      <w:titlePg/>
      <w:textDirection w:val="lrTb"/>
      <w:docGrid w:type="default" w:linePitch="1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en-US" w:eastAsia="en-US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i/>
      <w:iCs/>
      <w:sz w:val="24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Tabletextfield">
    <w:name w:val="table_text_field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7:27:00Z</dcterms:created>
  <dc:creator>Optimus</dc:creator>
  <dc:description/>
  <cp:keywords/>
  <dc:language>en-US</dc:language>
  <cp:lastModifiedBy>Vesna</cp:lastModifiedBy>
  <dcterms:modified xsi:type="dcterms:W3CDTF">2019-04-15T07:18:00Z</dcterms:modified>
  <cp:revision>4</cp:revision>
  <dc:subject/>
  <dc:title/>
</cp:coreProperties>
</file>