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FF"/>
          <w:sz w:val="18"/>
          <w:szCs w:val="18"/>
        </w:rPr>
        <w:t>NOGOMET – dječaci VII. i VIII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zultati nogometnog natjecanja konkurencija dječaci  </w:t>
      </w:r>
    </w:p>
    <w:p>
      <w:pPr>
        <w:pStyle w:val="Normal"/>
        <w:jc w:val="both"/>
        <w:rPr/>
      </w:pPr>
      <w:r>
        <w:rPr/>
        <w:t>Skupina 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ĐURMANEC- OŠ ĐURMANEC- LOBOR- OŠ F.H. KIŠA 8: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ĐURMANEC- OŠ ĐURMANEC- BRESTO. O.- OŠ S. RADIĆA 9: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ESTO. O.- OŠ S. RADIĆA- LOBOR- OŠ F.H. KIŠA 0: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>Skupina B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ALJE. NA S.- OŠ PAVLA. ŠTOOSA-KRAPINA- OŠ A. CESARCA 2: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IJA B.- OŠ M. BISTRICA-KONJŠČINA- OŠ KONJŠČINA 2: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ALJE. NA S.- OŠ PAVLA. ŠTOOSA-MARIJA B.- OŠ M. BISTRICA 9: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ALJE. NA S.- OŠ PAVLA. ŠTOOSA-KONJŠČINA- OŠ KONJŠČINA 8: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JŠČINA- OŠ KONJŠČINA-KRAPINA- OŠ A. CESARCA 0: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APINA- OŠ A. CESARCA-MARIJA B.- OŠ M. BISTRICA 3: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1 </w:t>
      </w:r>
      <w:r>
        <w:rPr>
          <w:rFonts w:cs="Arial" w:ascii="Arial" w:hAnsi="Arial"/>
          <w:sz w:val="16"/>
          <w:szCs w:val="16"/>
        </w:rPr>
        <w:t>KRALJE. NA S.- OŠ PAVLA. ŠTOOS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2 </w:t>
      </w:r>
      <w:r>
        <w:rPr>
          <w:rFonts w:cs="Arial" w:ascii="Arial" w:hAnsi="Arial"/>
          <w:sz w:val="16"/>
          <w:szCs w:val="16"/>
        </w:rPr>
        <w:t>KRAPINA- OŠ A. CESAR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kupina 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ROSLAVJE- OŠ OROSLAVJE.-STUBIČKE T.- OŠ STUBIČKE T. 5: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VETI K. Z.- OŠ SVETI. KRIŽ Z.-DONJA S.- OŠ D. STUBICA  3: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ROSLAVJE- OŠ OROSLAVJE.-SVETI K. Z.- OŠ SVETI. KRIŽ Z. 0: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ROSLAVJE- OŠ OROSLAVJE.-DONJA S.- OŠ D. STUBICA  4: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ONJA S.- OŠ D. STUBICA-STUBIČKE T.- OŠ STUBIČKE T. 1: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TUBIČKE T.- OŠ STUBIČKE T.-SVETI K. Z.- OŠ SVETI. KRIŽ Z. 1: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kupina 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ELEC- OŠ BELEC-</w:t>
        <w:tab/>
        <w:t>VELIKO T.- OŠ VELIKO T 1: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RAPINA- OŠ "LJ. GAJA"-BELEC- OŠ BELEC 5: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RAPINA- OŠ "LJ. GAJA"-VELIKO T.- OŠ VELIKO T. 5: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kupina 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UHELJ- OŠ LIJEPA NAŠA-DESINIĆ- OŠ ĐURE PREJCA 6: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SINIĆ- OŠ ĐURE PREJCA-ZABOK- OŠ "KSAVERA Š. G". 1:3</w:t>
      </w:r>
    </w:p>
    <w:p>
      <w:pPr>
        <w:pStyle w:val="Normal"/>
        <w:jc w:val="both"/>
        <w:rPr/>
      </w:pPr>
      <w:r>
        <w:rPr>
          <w:sz w:val="16"/>
          <w:szCs w:val="16"/>
        </w:rPr>
        <w:t>ZABOK- OŠ "KSAVERA Š. G".-TUHELJ- OŠ LIJEPA NAŠA 7: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kupina F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RNJA S.- OŠ M. GUPCA-MAČE- OŠ MAČE 5: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IHOVLJAN- OŠ "LJ. GAJA"-</w:t>
        <w:tab/>
        <w:t>GORNJA S.- OŠ M. GUPCA 1: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AČE- OŠ MAČE-MIHOVLJAN- OŠ "LJ. GAJA" 1: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kupina G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ZLATAR B.- OŠ ZLATAR B.-ZLATAR- OŠ A. KOVAČIĆA 8:3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LANJEC .- OŠ A. MIHANOVIĆA-ZLATAR B.- OŠ ZLATAR B. 5: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LATAR- OŠ A. KOVAČIĆA-KLANJEC .- OŠ A. MIHANOVIĆA 1: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kupina 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. JESENJE- OŠ G. JESENJE-RADOBOJ- OŠ SIDE KOŠUTIĆ 1: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HUM NA S.- OŠ V. KOVAČIĆA-G. JESENJE- OŠ G. JESENJE 0: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ADOBOJ- OŠ SIDE KOŠUTIĆ-HUM NA S.- OŠ V. KOVAČIĆA 4: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KOLO</w:t>
      </w:r>
    </w:p>
    <w:p>
      <w:pPr>
        <w:pStyle w:val="Normal"/>
        <w:rPr/>
      </w:pPr>
      <w:r>
        <w:rPr>
          <w:sz w:val="20"/>
          <w:szCs w:val="20"/>
        </w:rPr>
        <w:t xml:space="preserve">Skupina A – A1, E1, D2, H2, 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Skupina 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ĐURMANEC- OŠ ĐURMANEC - ZABOK- OŠ "KSAVERA Š. G".  2: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LIKO T.- OŠ VELIKO T. - HUM NA S.- OŠ V. KOVAČIĆA 1: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ĐURMANEC- OŠ ĐURMANEC - VELIKO T.- OŠ VELIKO T. 5: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ĐURMANEC- OŠ ĐURMANEC - HUM NA S.- OŠ V. KOVAČIĆA 7: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UM NA S.- OŠ V. KOVAČIĆA - ZABOK- OŠ "KSAVERA Š. G".   2:3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ZABOK- OŠ "KSAVERA Š. G". - VELIKO T.- OŠ VELIKO T. 2: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Skupina B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ALJE. NA S.- OŠ PAVLA. ŠTOOSA - GORNJA S.- OŠ M. GUPCA 3: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OSLAVJE- OŠ OROSLAVJE - ZLATAR B.- OŠ ZLATAR B. 3: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ALJE. NA S.- OŠ PAVLA. ŠTOOSA - OROSLAVJE- OŠ OROSLAVJE 2: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ALJE. NA S.- OŠ PAVLA. ŠTOOSA</w:t>
        <w:tab/>
        <w:t>- ZLATAR B.- OŠ ZLATAR B. 4: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LATAR B.- OŠ ZLATAR B. - GORNJA S.- OŠ M. GUPCA 3:6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GORNJA S.- OŠ M. GUPCA - OROSLAVJE- OŠ OROSLAVJE 5:2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Skupina C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ETI K. Z.- OŠ SVETI. KRIŽ Z. - KLANJEC.-OŠ A. MIHANOVIĆA 1: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APINA- OŠ A. CESARCA - MIHOVLJAN- OŠ "LJ. GAJA" 2: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ETI K. Z.- OŠ SVETI. KRIŽ Z. - KRAPINA- OŠ A. CESARCA 4: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ETI K. Z.- OŠ SVETI. KRIŽ Z. - MIHOVLJAN- OŠ "LJ. GAJA" 1: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HOVLJAN- OŠ "LJ. GAJA"</w:t>
        <w:tab/>
        <w:t>- KLANJEC.-OŠ A. MIHANOVIĆA 1:1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sz w:val="16"/>
          <w:szCs w:val="16"/>
        </w:rPr>
        <w:t>KLANJEC.-OŠ A. MIHANOVIĆA - KRAPINA- OŠ A. CESARCA 5:1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Skupina D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RAPINA- OŠ "LJ. GAJA" - RADOBOJ- OŠ SIDE KOŠUTIĆ 2: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OBOR- OŠ F.H. KIŠA - DESINIĆ- OŠ ĐURE PREJCA 2:5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RAPINA- OŠ "LJ. GAJA" - LOBOR- OŠ F.H. KIŠA 1: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RAPINA- OŠ "LJ. GAJA" - DESINIĆ- OŠ ĐURE PREJCA 0: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SINIĆ- OŠ ĐURE PREJCA - RADOBOJ- OŠ SIDE KOŠUTIĆ 0: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ADOBOJ- OŠ SIDE KOŠUTIĆ - LOBOR- OŠ F.H. KIŠA 2: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KOL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upina A – A1, C1, B2 i D2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BOK- OŠ "KSAVERA Š. G". - KLANJEC.-OŠ A. MIHANOVIĆA 4: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ALJE. NA S.- OŠ PAVLA. ŠTOOSA - DESINIĆ- OŠ ĐURE PREJCA 3: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BOK- OŠ "KSAVERA Š. G". - KRALJE. NA S.- OŠ PAVLA. ŠTOOSA 6: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BOK- OŠ "KSAVERA Š. G". - DESINIĆ- OŠ ĐURE PREJCA 3: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INIĆ- OŠ ĐURE PREJCA  - KLANJEC.-OŠ A. MIHANOVIĆA 1:5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16"/>
          <w:szCs w:val="16"/>
        </w:rPr>
        <w:t>KLANJEC.-OŠ A. MIHANOVIĆA - KRALJE. NA S.- OŠ PAVLA. ŠTOOSA 3: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upina B – B1, D1, C2 i A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ORNJA S.- OŠ M. GUPCA - RADOBOJ- OŠ SIDE KOŠUTIĆ 3: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HOVLJAN- OŠ "LJ. GAJA"</w:t>
        <w:tab/>
        <w:t>- ĐURMANEC- OŠ ĐURMANEC 2: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ORNJA S.- OŠ M. GUPCA</w:t>
        <w:tab/>
        <w:t>- MIHOVLJAN- OŠ "LJ. GAJA" 1: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ORNJA S.- OŠ M. GUPCA</w:t>
        <w:tab/>
        <w:t>- ĐURMANEC- OŠ ĐURMANEC 1: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ĐURMANEC- OŠ ĐURMANEC - RADOBOJ- OŠ SIDE KOŠUTIĆ 3:2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>RADOBOJ- OŠ SIDE KOŠUTIĆ - MIHOVLJAN- OŠ "LJ. GAJA" 0: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FINALE A1, B1, A2 i B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BOK- OŠ "KSAVERA Š. G". - KLANJEC.-OŠ A. MIHANOVIĆA 5: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ĐURMANEC- OŠ ĐURMANEC - MIHOVLJAN- OŠ "LJ. GAJA" 1: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BOK- OŠ "KSAVERA Š. G". - ĐURMANEC- OŠ ĐURMANEC 4: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BOK- OŠ "KSAVERA Š. G". - MIHOVLJAN- OŠ "LJ. GAJA" 3: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HOVLJAN- OŠ "LJ. GAJA" - KLANJEC.-OŠ A. MIHANOVIĆA0: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NJEC.-OŠ A. MIHANOVIĆA  - ĐURMANEC- OŠ ĐURMANEC 2: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onačan poredak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. ZABOK- OŠ "KSAVERA Š. G". 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>2. KLANJEC.-OŠ A. MIHANOVIĆ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. ĐURMANEC- OŠ ĐURMANE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MIHOVLJAN- OŠ "LJ. GAJA"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7" w:right="74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9:30:00Z</dcterms:created>
  <dc:creator>Radovan</dc:creator>
  <dc:description/>
  <cp:keywords/>
  <dc:language>en-US</dc:language>
  <cp:lastModifiedBy>Cesarec</cp:lastModifiedBy>
  <cp:lastPrinted>2007-11-29T01:42:00Z</cp:lastPrinted>
  <dcterms:modified xsi:type="dcterms:W3CDTF">2015-03-10T13:06:00Z</dcterms:modified>
  <cp:revision>240</cp:revision>
  <dc:subject/>
  <dc:title/>
</cp:coreProperties>
</file>