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PORED NATJECANJA I REZULTATI - UČENI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Fran Ratkajec – Luka Jambrešić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- Matija Zlač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Karl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- Tin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Luka Jambrešić - Niko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Fran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- Rok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Matija Zlač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uka Jambrešić - Karlo Balija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Tin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1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Fran Ratkajec </w:t>
              <w:softHyphen/>
              <w:t>- Niko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Fran Ratkajec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1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Rok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-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Matija Zlački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1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Fran Ratkajec - Karl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- Tin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</w:rPr>
        <w:t>7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Niko Ratkajec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 - Fran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AČNI PORED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k Petek</w:t>
      </w:r>
    </w:p>
    <w:p>
      <w:pPr>
        <w:pStyle w:val="Normal"/>
        <w:rPr/>
      </w:pPr>
      <w:r>
        <w:rPr/>
        <w:t>2. Tina Petek</w:t>
      </w:r>
    </w:p>
    <w:p>
      <w:pPr>
        <w:pStyle w:val="Normal"/>
        <w:rPr/>
      </w:pPr>
      <w:r>
        <w:rPr/>
        <w:t>3. Fran Ratkajec</w:t>
      </w:r>
    </w:p>
    <w:p>
      <w:pPr>
        <w:pStyle w:val="Normal"/>
        <w:rPr/>
      </w:pPr>
      <w:r>
        <w:rPr/>
        <w:t>4. Niko Ratkajec</w:t>
      </w:r>
    </w:p>
    <w:p>
      <w:pPr>
        <w:pStyle w:val="Normal"/>
        <w:rPr/>
      </w:pPr>
      <w:r>
        <w:rPr/>
        <w:t>5. Matija Zlački</w:t>
      </w:r>
    </w:p>
    <w:p>
      <w:pPr>
        <w:pStyle w:val="Normal"/>
        <w:rPr/>
      </w:pPr>
      <w:r>
        <w:rPr/>
        <w:t>6. Luka Jambreši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PORED NATJECANJA I REZULTATI - UČ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5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orena Kračić Harapin - Marcela Postružin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nja Hrestak - Lada Skrbinac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5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rcela Postružin – Lada Skrbinac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orena Kračić Harapin - Anja Hresta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5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nja Hrestak  - Marcela Postružin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orena Kračić Harapin - Lada Skrbinac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 : 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AČNI PORED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rena Kračić - Harapin</w:t>
      </w:r>
    </w:p>
    <w:p>
      <w:pPr>
        <w:pStyle w:val="Normal"/>
        <w:rPr/>
      </w:pPr>
      <w:r>
        <w:rPr/>
        <w:t>2. Marcela Postružin</w:t>
      </w:r>
    </w:p>
    <w:p>
      <w:pPr>
        <w:pStyle w:val="Normal"/>
        <w:rPr/>
      </w:pPr>
      <w:r>
        <w:rPr/>
        <w:t>3. Lada Skrbinac</w:t>
      </w:r>
    </w:p>
    <w:p>
      <w:pPr>
        <w:pStyle w:val="Normal"/>
        <w:rPr/>
      </w:pPr>
      <w:r>
        <w:rPr/>
        <w:t>4. Anja Hres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iberation Serif" w:hAnsi="Liberation Serif" w:eastAsia="NSimSun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NSimSu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NSimSu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NSimSu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NSimSun" w:cs="Liberation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eastAsia="NSimSun" w:cs="Liberation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" w:hAnsi="Liberation Serif" w:eastAsia="NSimSun" w:cs="Liberation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eastAsia="NSimSun" w:cs="Liberation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iberation Serif" w:hAnsi="Liberation Serif" w:eastAsia="NSimSun" w:cs="Liberation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tija</cp:lastModifiedBy>
  <cp:lastPrinted>2024-02-12T07:33:00Z</cp:lastPrinted>
  <dcterms:modified xsi:type="dcterms:W3CDTF">2024-03-04T13:16:00Z</dcterms:modified>
  <cp:revision>7</cp:revision>
  <dc:subject/>
  <dc:title/>
</cp:coreProperties>
</file>