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a osnovu članka 58. Statuta Osnovne škole Antuna Mihanovića Klanjec, Školski odbor OŠ Antuna Mihanovića Klanjec, na sjednici održanoj 26. rujna 2013.</w:t>
      </w:r>
    </w:p>
    <w:p>
      <w:pPr>
        <w:pStyle w:val="TextBody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P R A V I L N I K     O   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sz w:val="32"/>
        </w:rPr>
        <w:t>K U Ć N O M   R E D U</w:t>
      </w:r>
    </w:p>
    <w:p>
      <w:pPr>
        <w:pStyle w:val="TextBody"/>
        <w:jc w:val="center"/>
        <w:rPr>
          <w:rFonts w:ascii="Comic Sans MS" w:hAnsi="Comic Sans MS" w:eastAsia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ĆE ODREDB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1.</w:t>
      </w:r>
    </w:p>
    <w:p>
      <w:pPr>
        <w:pStyle w:val="TextBody"/>
        <w:rPr/>
      </w:pPr>
      <w:r>
        <w:rPr>
          <w:rFonts w:cs="Comic Sans MS" w:ascii="Comic Sans MS" w:hAnsi="Comic Sans MS"/>
        </w:rPr>
        <w:t>Ovim Pravilnikom uređuje se kućni red Osnovne škole Antuna Mihanovića Klanjec( u daljnjem tekstu : Škola)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2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aj Pravilnik odnosi se na sve osobe za vrijeme njihova boravka u Školi, kao i u vrijeme aktivnosti koje se ostvaruju izvan prostora Škole, a organizirane su u cilju ostvarivanja odgojno – obrazovnoga rada ( posjete muzejima, kazalištu, izleti, maturalna putovanja)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3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 odredbama ovoga Pravilnika razrednici su dužni upoznati učenike i njihove roditelj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VEZE I PONAŠANJA U ŠKOLI I VANJSKOM PROSTORU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4.</w:t>
      </w:r>
    </w:p>
    <w:p>
      <w:pPr>
        <w:pStyle w:val="TextBody"/>
        <w:rPr/>
      </w:pPr>
      <w:r>
        <w:rPr>
          <w:rFonts w:cs="Comic Sans MS" w:ascii="Comic Sans MS" w:hAnsi="Comic Sans MS"/>
        </w:rPr>
        <w:t>Učenici, zaposlenici Škole te druge osobe mogu boraviti u prostoru Škole samo tijekom radnog vremena Škole, osim u slučajevima organiziranih aktivnosti kao i u drugim slučajevima o čemu odlučuje ravnatelj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su dužni dolaziti u školu 10 minuta prije početka nastave, a napustiti školu najkasnije 15 minuta nakon završetka školskih obavez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5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čenici moraju dolaziti u školu uredni i čisti, primjereno odjeveni (neprikladno je dolaziti u prekratkim suknjama, kratkim hlačama, duboki dekolte, otkrivanje trbuha, u potkošulji ili sličnim majicama) i uredno podšišani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je dozvoljeno nositi odjevne predmete s natpisima što mogu povrijediti tuđe osjećaje, vjerovanja ili stavove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Obvezno je nositi </w:t>
      </w:r>
      <w:r>
        <w:rPr>
          <w:rFonts w:cs="Comic Sans MS" w:ascii="Comic Sans MS" w:hAnsi="Comic Sans MS"/>
          <w:b/>
        </w:rPr>
        <w:t>školske papuče</w:t>
      </w:r>
      <w:r>
        <w:rPr>
          <w:rFonts w:cs="Comic Sans MS" w:ascii="Comic Sans MS" w:hAnsi="Comic Sans MS"/>
        </w:rPr>
        <w:t>. Svoju obuću učenici odlažu u za to određeno mjesto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je dozvoljena upotreba sredstava za uljepšavanje (šminka)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6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 slučaju nepoštivanja odredbi članka 5. Kućnoga reda, razrednik će pozvati u školu roditelje i razgovarati o neprimjerenom ponašanju u prisustvu učenik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7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slučaju lošeg vremena učenici će, uz odobrenje dežurnog učitelja, ranije ući u školu (7.30)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veza je učenika pozdraviti sve zaposlenike i goste u i izvan zgrade škole.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8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čenici imaju pravo na veliki odmor i male odmore između nastavnih sati. Mali odmor traje pet minuta, a veliki odmor 15 minut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 velikim odmorima dežuraju dežurni učitelji, redari (u učionicama) i dežurni učenici u blagovaonici.</w:t>
      </w:r>
    </w:p>
    <w:p>
      <w:pPr>
        <w:pStyle w:val="TextBody"/>
        <w:rPr/>
      </w:pPr>
      <w:r>
        <w:rPr>
          <w:rFonts w:cs="Comic Sans MS" w:ascii="Comic Sans MS" w:hAnsi="Comic Sans MS"/>
        </w:rPr>
        <w:t>Za vrijeme malih odmora i velikih odmora učenici ne smiju napuštati zgrad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o su učenici u učionici, za red su odgovorni predsjednik razredne zajednice i redar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šteti učinjenoj u učionici redar je dužan obavijestiti redom: predmetnog učitelja, razrednika, dežurnog učitelja ili/i tajnika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ne smiju napuštati zgradu te izostajati s nastave bez dopuštenja učitelja, dežurnog učitelja, razrednika ili ravnatelj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9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itelj otvara vrata učionice prije početka nastave te je nakon završetka zaključava. Ključ odlaže na dogovoreno mjesto u zbornic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10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ne smiju samovoljno mijenjati mjesta sjedenja u razredu koje je odredio razrednik ili predmetni učitelj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itelj ne smije za vrijeme nastave slati učenika izvan prostora škole ili ga kažnjavati udaljavanjem iz učionic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11.</w:t>
      </w:r>
    </w:p>
    <w:p>
      <w:pPr>
        <w:pStyle w:val="TextBody"/>
        <w:rPr/>
      </w:pPr>
      <w:r>
        <w:rPr>
          <w:rFonts w:cs="Comic Sans MS" w:ascii="Comic Sans MS" w:hAnsi="Comic Sans MS"/>
        </w:rPr>
        <w:t>Od učenika se očekuje kulturno ponašanje u školi, oko škole i u autobusu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Tijekom razgovora ili nastave nije dopušteno žvakati gumu za žvakanje, upadati u riječ, psovati, dovikivati se, zadirkivati, prepirati se, pljuvati na pod u bilo kojem prostoru škole  ili u prijevoznom sredstvu. 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Tijekom nastave učenici se moraju dolično i odgovorno ponašati, ne smiju ometati odgojno-obrazovni proces. 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Na nastavi učenik ne smije koristiti mobitel i slične uređaje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slučaju prekršaja  učitelj ima pravo privremeno oduzeti učeniku uređaj, pohraniti ga kod sebe, u tajništvo ili kod ravnatelja. Mobitel ili drugi uređaj može preuzeti isključivo učenikov roditelj (skrbnik)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čenik koji želi štogod pitati ili priopćiti svoju namjeru treba iskazati dizanjem ruke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slučajevima remećenja nastavnog procesa, učitelj može učenika poslati kod ravnatelja, defektologa ili razrednika.</w:t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12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Izostanak iz škole učenici su dužni ispričati valjanim dokumentom izdanim od nadležnog liječnika, medicinske ustanove ili ispričnicom roditelja (skrbnika)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čenik je dužan predati razredniku dokument u </w:t>
      </w:r>
      <w:r>
        <w:rPr>
          <w:rFonts w:cs="Comic Sans MS" w:ascii="Comic Sans MS" w:hAnsi="Comic Sans MS"/>
          <w:b/>
        </w:rPr>
        <w:t xml:space="preserve">roku od 5 radnih dana </w:t>
      </w:r>
      <w:r>
        <w:rPr>
          <w:rFonts w:cs="Comic Sans MS" w:ascii="Comic Sans MS" w:hAnsi="Comic Sans MS"/>
        </w:rPr>
        <w:t xml:space="preserve">od dana kada je prestao razlog za izostanak. Neispričani izostanci smatraju se povredom dužnosti i zahtijevaju izricanje pedagoških mjera sukladno Statutu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puštenje za izostanak  s nastave daje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predmetni učitelj za svoj sat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razrednik do 3 dan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ravnatelj do 7 dan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Učiteljsko vijeće za više od 7 dana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Učenik koji se zdravstveno ne osjeća dobro školu može napustiti uz dopuštenje predmetnog učitelja, razrednika i ravnatelja koji obavještavaju roditelje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Roditelj je dužan odazvati se pozivu škole. </w:t>
      </w:r>
      <w:r>
        <w:rPr>
          <w:rFonts w:cs="Comic Sans MS" w:ascii="Comic Sans MS" w:hAnsi="Comic Sans MS"/>
        </w:rPr>
        <w:t>Ukoliko roditelj nije u mogućnosti odazvati se pozivu škole, pozvat će se za učenika hitna pomoć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13.</w:t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ku nije dopušteno ulaziti u zbornicu bez dopuštenja učitelja.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14.</w:t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čenik je dužan </w:t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izvršavati upute ravnatelja, stručnih suradnika, razrednika i učitelja,</w:t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skrbiti i racionalno koristiti sredstva škole što su mu stavljena na raspolaganje,</w:t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održavati prostor škole čistima i urednima,</w:t>
      </w:r>
    </w:p>
    <w:p>
      <w:pPr>
        <w:pStyle w:val="TextBody"/>
        <w:jc w:val="left"/>
        <w:rPr/>
      </w:pPr>
      <w:r>
        <w:rPr>
          <w:rFonts w:cs="Comic Sans MS" w:ascii="Comic Sans MS" w:hAnsi="Comic Sans MS"/>
        </w:rPr>
        <w:t>4. mirno ući u učionicu i pripremiti se za rad</w:t>
      </w:r>
    </w:p>
    <w:p>
      <w:pPr>
        <w:pStyle w:val="TextBody"/>
        <w:jc w:val="left"/>
        <w:rPr/>
      </w:pPr>
      <w:r>
        <w:rPr>
          <w:rFonts w:cs="Comic Sans MS" w:ascii="Comic Sans MS" w:hAnsi="Comic Sans MS"/>
        </w:rPr>
        <w:t>5. knjige posuđene u knjižnici učenik je obvezan čuvati i neoštećene pravodobno vratiti.</w:t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15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žurni učenik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dolazi na dežurstvo 15 minuta prije prvog sata i dežura do kraja nastave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otvara vrata učiteljima, zaposlenicima škole, roditeljima i strankama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vodi knjigu dežurstva, upisuje podatke o posjetiocima i razlogu posjeta, upisuje važne događaje za vrijeme trajanja dežurstva (oštećenje imovine, nasilje, nerede i slično), kulturno prima posjetitelje te po potrebi vodi u tražene školske prostorije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nosi oglasnu knjigu po razrednim odjelima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pazi na red i čistoću  u hodnicima i u garderobi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pazi na red u prostoriji za dežuranje, ne šara po klupi i ostalim površinama, pazi na urednost lista za dežuranje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traži pomoć dežurnog učitelja ako sam ne može riješiti neki problem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ni u kom slučaju se ne upušta u raspravu s neugodnim, neuljudnim, nasilnim posjetiteljem ili učenikom, niti ih pokušava spriječiti pri ulasku u školu, već odmah traži pomoć bilo kojeg zaposlenika škole koji je u blizini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dužan je skrbiti se o tome da ulazna vrata škole budu uvijek zaključana.</w:t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20"/>
          <w:tab w:val="left" w:pos="315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16.</w:t>
      </w:r>
    </w:p>
    <w:p>
      <w:pPr>
        <w:pStyle w:val="TextBody"/>
        <w:tabs>
          <w:tab w:val="clear" w:pos="720"/>
          <w:tab w:val="left" w:pos="31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užinaju u školskoj blagovaonici. Za vrijeme obroka u blagovaonici mora biti red i mir. Nakon završenog obroka učenik je dužan odložiti pribor za jelo na odgovarajuće mjesto.</w:t>
      </w:r>
    </w:p>
    <w:p>
      <w:pPr>
        <w:pStyle w:val="TextBody"/>
        <w:tabs>
          <w:tab w:val="clear" w:pos="720"/>
          <w:tab w:val="left" w:pos="3150" w:leader="none"/>
        </w:tabs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20"/>
          <w:tab w:val="left" w:pos="3150" w:leader="none"/>
        </w:tabs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20"/>
          <w:tab w:val="left" w:pos="3150" w:leader="none"/>
        </w:tabs>
        <w:jc w:val="center"/>
        <w:rPr/>
      </w:pPr>
      <w:r>
        <w:rPr>
          <w:rFonts w:cs="Comic Sans MS" w:ascii="Comic Sans MS" w:hAnsi="Comic Sans MS"/>
        </w:rPr>
        <w:t>Članak 17.</w:t>
      </w:r>
    </w:p>
    <w:p>
      <w:pPr>
        <w:pStyle w:val="TextBody"/>
        <w:tabs>
          <w:tab w:val="clear" w:pos="720"/>
          <w:tab w:val="left" w:pos="3150" w:leader="none"/>
        </w:tabs>
        <w:rPr/>
      </w:pPr>
      <w:r>
        <w:rPr>
          <w:rFonts w:cs="Comic Sans MS" w:ascii="Comic Sans MS" w:hAnsi="Comic Sans MS"/>
        </w:rPr>
        <w:t>U školsku sportsku dvoranu učenici ulaze isključivo u pratnji učitelja. Bez propisane sportske opreme nije dopušteno vježbati u sportskoj dvorani. U informatičkoj učionici, učenici se moraju ponašati odgovorno i pristojno, sukladno uputama predmetnog učitelja.</w:t>
      </w:r>
    </w:p>
    <w:p>
      <w:pPr>
        <w:pStyle w:val="TextBody"/>
        <w:tabs>
          <w:tab w:val="clear" w:pos="720"/>
          <w:tab w:val="left" w:pos="31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20"/>
          <w:tab w:val="left" w:pos="31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20"/>
          <w:tab w:val="left" w:pos="3150" w:leader="none"/>
        </w:tabs>
        <w:jc w:val="center"/>
        <w:rPr/>
      </w:pPr>
      <w:r>
        <w:rPr>
          <w:rFonts w:cs="Comic Sans MS" w:ascii="Comic Sans MS" w:hAnsi="Comic Sans MS"/>
        </w:rPr>
        <w:t>Članak 18.</w:t>
      </w:r>
    </w:p>
    <w:p>
      <w:pPr>
        <w:pStyle w:val="TextBody"/>
        <w:tabs>
          <w:tab w:val="clear" w:pos="720"/>
          <w:tab w:val="left" w:pos="31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zrednik izrađuje u razrednom odjelu raspored dežurstava redara i dežurstava na ulazu. </w:t>
      </w:r>
    </w:p>
    <w:p>
      <w:pPr>
        <w:pStyle w:val="TextBody"/>
        <w:tabs>
          <w:tab w:val="clear" w:pos="720"/>
          <w:tab w:val="left" w:pos="31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žnost redara </w:t>
      </w:r>
    </w:p>
    <w:p>
      <w:pPr>
        <w:pStyle w:val="TextBody"/>
        <w:tabs>
          <w:tab w:val="clear" w:pos="720"/>
          <w:tab w:val="left" w:pos="31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prije početka nastave pregledati učionicu i izvijestiti učitelja o uočenim oštećenjima,</w:t>
      </w:r>
    </w:p>
    <w:p>
      <w:pPr>
        <w:pStyle w:val="TextBody"/>
        <w:tabs>
          <w:tab w:val="clear" w:pos="720"/>
          <w:tab w:val="left" w:pos="31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pripremiti učionicu za nastavu, obrisati ploču, osigurati čistu spužvu, kredu i donijeti nastavna sredstva i pomagala,</w:t>
      </w:r>
    </w:p>
    <w:p>
      <w:pPr>
        <w:pStyle w:val="TextBody"/>
        <w:tabs>
          <w:tab w:val="clear" w:pos="720"/>
          <w:tab w:val="left" w:pos="31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izvijestiti razrednika, ravnatelja ili voditelja PŠ o nenazočnosti predmetnog učitelja na nastavi (najkasnije 10 minuta nakon početka nastavnog sata),</w:t>
      </w:r>
    </w:p>
    <w:p>
      <w:pPr>
        <w:pStyle w:val="TextBody"/>
        <w:tabs>
          <w:tab w:val="clear" w:pos="720"/>
          <w:tab w:val="left" w:pos="31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početkom sata prijaviti nenazočne učenike,</w:t>
      </w:r>
    </w:p>
    <w:p>
      <w:pPr>
        <w:pStyle w:val="TextBody"/>
        <w:tabs>
          <w:tab w:val="clear" w:pos="720"/>
          <w:tab w:val="left" w:pos="31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izvijestiti o nađenim predmetima,</w:t>
      </w:r>
    </w:p>
    <w:p>
      <w:pPr>
        <w:pStyle w:val="TextBody"/>
        <w:tabs>
          <w:tab w:val="clear" w:pos="720"/>
          <w:tab w:val="left" w:pos="31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po završetku nastave provjeriti čistoću učionice, oštećenje zidova, klupa, stolaca i ostalog inventara, izvijestiti dežurnog učitelja,</w:t>
      </w:r>
    </w:p>
    <w:p>
      <w:pPr>
        <w:pStyle w:val="TextBody"/>
        <w:tabs>
          <w:tab w:val="clear" w:pos="720"/>
          <w:tab w:val="left" w:pos="3150" w:leader="none"/>
        </w:tabs>
        <w:rPr/>
      </w:pPr>
      <w:r>
        <w:rPr>
          <w:rFonts w:cs="Comic Sans MS" w:ascii="Comic Sans MS" w:hAnsi="Comic Sans MS"/>
        </w:rPr>
        <w:t>7. pomoći dežurnom učitelju za vrijeme velikih odmora (paziti na mir i red) te za vrijeme malih odmora u učionici.</w:t>
      </w:r>
    </w:p>
    <w:p>
      <w:pPr>
        <w:pStyle w:val="TextBody"/>
        <w:tabs>
          <w:tab w:val="clear" w:pos="720"/>
          <w:tab w:val="left" w:pos="3150" w:leader="none"/>
        </w:tabs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20"/>
          <w:tab w:val="left" w:pos="3150" w:leader="none"/>
        </w:tabs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20"/>
          <w:tab w:val="left" w:pos="3150" w:leader="none"/>
        </w:tabs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VEZE I PONAŠANJA UČITELJA</w:t>
      </w:r>
    </w:p>
    <w:p>
      <w:pPr>
        <w:pStyle w:val="TextBody"/>
        <w:tabs>
          <w:tab w:val="clear" w:pos="720"/>
          <w:tab w:val="left" w:pos="3150" w:leader="none"/>
        </w:tabs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20"/>
          <w:tab w:val="left" w:pos="3150" w:leader="none"/>
        </w:tabs>
        <w:jc w:val="center"/>
        <w:rPr/>
      </w:pPr>
      <w:r>
        <w:rPr>
          <w:rFonts w:cs="Comic Sans MS" w:ascii="Comic Sans MS" w:hAnsi="Comic Sans MS"/>
        </w:rPr>
        <w:t>Članak 19.</w:t>
      </w:r>
    </w:p>
    <w:p>
      <w:pPr>
        <w:pStyle w:val="TextBody"/>
        <w:tabs>
          <w:tab w:val="clear" w:pos="720"/>
          <w:tab w:val="left" w:pos="31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itelji su dužni doći u školu prije početka nastave (po rasporedu sati). Učitelj koji je zakasnio ili izostao dužan je to odmah prijaviti ravnatelju ili voditelju PŠ kako bi se organizirale zamjene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U slučaju odlaska na bolovanje potrebno je odmah usmeno ili pisano obavijestiti ravnatelja. Potvrdu o privremenoj nesposobnosti za rad potrebno je dostaviti najkasnije tri dana od početka bolovanj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20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čitelji su dužni dogovoriti s ravnateljem organiziranje učeničkih putovanja i priložiti pisani plan putovanja predviđen Godišnjim planom i programom rada škole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itelji i razrednici dužni su uredno i na vrijeme voditi propisanu dokumentaciju s ciljem praćenja ponašanja i uspjeha učenika i ostvarenja Godišnjeg plana i programa rada škole.</w:t>
      </w:r>
    </w:p>
    <w:p>
      <w:pPr>
        <w:pStyle w:val="TextBody"/>
        <w:rPr/>
      </w:pPr>
      <w:r>
        <w:rPr>
          <w:rFonts w:cs="Comic Sans MS" w:ascii="Comic Sans MS" w:hAnsi="Comic Sans MS"/>
        </w:rPr>
        <w:t>Učitelj je dužan svakog dana pogledati oglasnu ploču kako bi se upoznao s promjenama u rasporedu, obavijestima ili zaduženjim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itelj je dužan nakon nastavnog sata vratiti razrednu knjigu u zbornic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itelj je dužan evidentirati izostanak učenika bez obzira na razlog izostank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itelj redovito i uredno unosi nastavne jedinice na početku sata u dnevnik rada razredne knjig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učitelja se očekuje nenapadno odijevanje  u skladu s profesijom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VEZE DEŽURNOG UČITELJ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21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žurstvo učitelja odvija se od ulaska učenika  u školu, za vrijeme odmora te pri odlasku učenika iz škole (dok učenici čekaju autobus)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spored, mjesto, trajanje i obveze dežurnih učitelja određuje ravnatelj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spored dežurstva objavljuje se na oglasnoj ploč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žnosti dežurnog učitelj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dežurati prema rasporedu dežurstva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pozvati učenike na početak nastave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u slučaju odsutnosti ravnatelja i defektologa, ako dođe do potrebe za liječničkom intervencijom, obavještava roditelje ili zove hitnu pomoć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dolazi na dežurstvo 30 minuta prije i obavezno dežura prema rasporedu dežurstava,</w:t>
      </w:r>
    </w:p>
    <w:p>
      <w:pPr>
        <w:pStyle w:val="TextBody"/>
        <w:rPr/>
      </w:pPr>
      <w:r>
        <w:rPr>
          <w:rFonts w:cs="Comic Sans MS" w:ascii="Comic Sans MS" w:hAnsi="Comic Sans MS"/>
        </w:rPr>
        <w:t>5. dužan je skrbiti se o tome da ulazna vrata škole budu uvijek zaključan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NOSI MEĐU UČENICIM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22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su obvezni ponašati se uljudno, paziti na osobno dostojanstvo i dostojanstvo drugih učenik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su obvezni međusobno se pomagati, razvijati pravednost i suradničko ponašanje unutar razrednog odjela i u škol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23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ma nije dopušteno međusobno ogovaranje, omalovažavanje, ismijavanje ili diskriminiranje na  bilo kojoj osnovi.</w:t>
      </w:r>
    </w:p>
    <w:p>
      <w:pPr>
        <w:pStyle w:val="TextBody"/>
        <w:rPr/>
      </w:pPr>
      <w:r>
        <w:rPr>
          <w:rFonts w:cs="Comic Sans MS" w:ascii="Comic Sans MS" w:hAnsi="Comic Sans MS"/>
        </w:rPr>
        <w:t>Učenici su dužni međusobne nesporazume i sukobe rješavati nenasilno te prema potrebi potražiti pomoć razrednika, stručnog suradnika ili ravnatelj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24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 učeničkih ljubavnih parova očekuje se suzdržavanje od javnog iskazivanja intimnost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veza je učenika uljudno se ponašati na svim javnim mjestima i izvan škole te svojim ponašanjem čuvati osobni ugled i ugled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25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z dopuštenja ravnatelja učenici ne smiju pozivati svoje prijatelje u školu niti ispred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NOSI UČENIKA I ZAPOSLENIK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26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oslenici i učenici škole dužni su se uljudno odnositi jedni prema drugim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27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oslenici škole učenike trebaju poticati na nenasilno rješavanje sukob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28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jekom komunikacije i suradnje s učenicima zaposlenici su dužni poštivati pedagoška načela. </w:t>
      </w:r>
    </w:p>
    <w:p>
      <w:pPr>
        <w:pStyle w:val="TextBody"/>
        <w:rPr/>
      </w:pPr>
      <w:r>
        <w:rPr>
          <w:rFonts w:cs="Comic Sans MS" w:ascii="Comic Sans MS" w:hAnsi="Comic Sans MS"/>
        </w:rPr>
        <w:t>Tijekom međusobne komunikacije učenika i zaposlenika, svi su dužni poštivati načela: poštovanje ličnosti sudionika, načelo potpune angažiranosti u komunikaciji, načelo pozitivne orijentacije, međusobnog povjerenja, jedinstvenosti svake osobe, dosljednosti i individualnog pristup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NOSI ZAPOSLENIKA I RODITELJ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29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poslenici škole dužni su se uljudno ophoditi sa roditeljima (skrbnicima) i drugim osobama koje borave u školi, a od roditelja se očekuje uljudna i dobronamjerna suradnja i komunikacija sa svim zaposlenicima škole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30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 vrijeme vlastite nastave razrednik ne smije primati roditelje ili obavljati razgovore bilo koje vrst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spored primanja roditelja svaki razrednik planira pojedinačno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Razgovori razrednika ili učitelja s roditeljem obavljaju se u vrijeme određeno za razgovore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ditelj smije tražiti razgovor s razrednikom, učiteljem, stručnim suradnikom i ravnateljem ukoliko okolnost ne trpi odlaganje, a vrijeme će se utvrditi na temelju raspoloživih termina obje stran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31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je dopušteno roditeljima sami sebi pribavljati zadovoljštinu prijetnjama, uvredama, psovanjem ili širenjem neistina, tjelesnim napadom i sl. prema radniku škole, učeniku ili drugom roditelj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32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aku povredu vlastitih prava roditelj je dužan prijaviti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Sukob s učenikom prijavljuje dežurnom učitelju, razredniku ili defektolog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Sukob s tehničkim osobljem prijavljuje tajnik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Sukob s učiteljem ili stručnim suradnikom prijavljuje ravnatelj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Sukob s ravnateljem prijavljuje Školskom odboru ili prosvjetnoj inspekciji.</w:t>
      </w:r>
    </w:p>
    <w:p>
      <w:pPr>
        <w:pStyle w:val="TextBody"/>
        <w:rPr/>
      </w:pPr>
      <w:r>
        <w:rPr>
          <w:rFonts w:cs="Comic Sans MS" w:ascii="Comic Sans MS" w:hAnsi="Comic Sans MS"/>
        </w:rPr>
        <w:t>5. Sukob s odraslima u školi koji nisu zaposlenici prijavljuje policij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oslenik škole je dužan prijaviti svaki sukob sa učenikom, drugim zaposlenikom škole ili roditeljem ravnatelju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koliko se roditelj prema učeniku ili zaposleniku škole ponaša nasilno i agresivno (prijeti, psuje, vrijeđa, viče), zaposlenik škole ga mora zamoliti da odmah napusti prostore škole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koliko roditelj odbije napustiti prostore škole, zaposlenik škole dužan je odmah prijaviti  sukob ravnatelju (zamjeniku ravnatelja) koji će poduzeti daljnje mjer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NO VRIJEM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33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no vrijeme Škole je od 6,00 do 21,00 sata. Nastava se odvija u prijepodnevnoj smjeni od 8.00 – 14.00 u MŠ i PŠ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 vrijeme zimskih, proljetnih i ljetnih praznika Škola je otvorena od 8,00 do 14,00 sati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ubotom, nedjeljom i za vrijeme blagdana Škola je u pravilu zatvorena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 izuzetnim slučajevima odobrenje za otvaranje Škole daje ravnatelj.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34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oslenici su dužni dolaziti na posao i odlaziti s posla prema rasporedu radnog vremena. Zaposlenici ne smiju neopravdano ili prije isteka radnog vremena, bez prethodne suglasnosti ravnatelja, odlaziti sa svojih radnih mjest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čin evidencije nazočnosti na radu određuje ravnatelj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34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ditelji mogu razgovarati s učiteljima Škole u dane primanja roditelja ili u vrijeme koje odredi razrednik odnosno predmetni učitelj, stručni suradnik, ravnatelj ili druga službena osoba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ditelji su dužni u roku od 5 radnih dana opravdati izostanke učenika i obavijestiti razrednika osobno ili pismenim putem  (liječnička ispričnica)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ORABA SREDSTAVA ŠKOLE I PROVJERA PROSTOR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35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novna sredstva škole mogu se iznositi i unositi samo uz dopuštenje ravnatelj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36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kon isteka radnog vremena zaposlenici su dužni uredno spremiti sve radne materijale, zatvoriti prozore, isključiti računala i zaključati radne prostorij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ŠTITA OD NEPRIHVATLJIVOG PONAŠANJA I NASILJ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37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svim prostorima škole nije dopušteno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nasilje bilo koje vrste: fizičko, verbalno, emocionalno, ekonomsko i spolno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donošenje ili prijetnja vatrenim ili hladnim oružjem (čak niti tzv. „igračkama“)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donošenje ili unošenje bilo kojih sredstava, opreme ili uređaja što mogu izazvati požar ili eksploziju, povrijediti osobu ili nanijeti štetu imovini škole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pušenje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donošenje i konzumiranje te dolazak u školu pod utjecajem alkohola i drugih psihoaktivnih sredstava,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audio i video snimanje mobitelom, kamerom, fotoaparatom ili drugim uređajem bilo koju osobu ili bilo koju radnju u školi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oštećivanje i uništavanje školskog inventara, šaranje po klupama i stolcima, zidovima učionica, hodnika i drugih radnih prostora škole kao i sanitarnim čvorovima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krađa osobne imovine učenika, zaposlenika i posjetilaca škole i imovine škole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igranje igara na sreću i sve vrste igara na kartama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donošenje i čitanje tiskovina i nositelja podataka  na bilo kojoj tehnološkoj podlozi sadržaja neprihvatljivog za javni moral, dijeljenje učenicima i zaposlenicima te objavu istih u školi ili na školskom mrežnom mjest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. penjanje i sjedenje na prozorima, rukohvatima, vikanje i bacanje otpadaka hrane i papira kroz prozor,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bacanje otpada izvan koševa za otpatke (papira, žvakače gume, plastične čaše)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unošenje i konzumiranje hrane i pića u učionicama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trčanje i vikanje po hodnicima, podmetanje noge, guranje i druge „bezazlene zabave“ što može uzrokovati povred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38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ma učenicima koji učine povredu dužnosti opisane u članku 36. Kućnoga reda, pokrenut će se postupak izricanja pedagoške mjere u skladu s odredbama Statut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ma učenicima koji učine povredu dužnosti opisane u točci 6. članka 36 Kućnoga reda, pokrenut će se postupak za izricanje pedagoške mjere ukor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UPANJE PREMA ŠKOLSKOJ IMOVINI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39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ovinu škole čine pokretnine, potraživanja i novac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 imovini škole dužni su skrbiti učenici, zaposlenici škole i ostale osobe koje borave u škol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40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aki uočeni kvar ili štetu zaposlenici i učenici dužni su prijaviti učitelju, dežurnom učitelju, domaru ili spremačic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41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slučaju nestanka skupocjenih predmeta (nakit, sat, mobitel, novac i drugo), škola ne odgovara.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42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ditelj učenika je dužan školi nadoknaditi štetu što ju je njegovo dijete učinilo za vrijeme boravka u školi, na izletu ili ekskurzij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43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o je štetu prouzrokovalo više učenika, svaki učenik dogovoran je za dio učinjene štet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o nije moguće utvrditi udjel svakog učenika u počinjenoj šteti, svi učenici koji su sudjelovali u nastanku štete obvezni su je nadoknaditi u jednakim iznosim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pravodobnoj naknadi štete skrbe razrednik i ravnatelj štet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44.</w:t>
      </w:r>
    </w:p>
    <w:p>
      <w:pPr>
        <w:pStyle w:val="TextBody"/>
        <w:rPr/>
      </w:pPr>
      <w:r>
        <w:rPr>
          <w:rFonts w:cs="Comic Sans MS" w:ascii="Comic Sans MS" w:hAnsi="Comic Sans MS"/>
        </w:rPr>
        <w:t>Ako je šteta učinjena u zajedničkim prostorijama, a nije moguće utvrditi počinitelja, štetu su dužni nadoknaditi u jednakim iznosima učenici razrednih odjela koji su u vrijeme nastanka štete boravili u prostoru nastanka štet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45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redstva prikupljena za nastalu štetu smiju se koristiti samo u svrhu otklanjanja štet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ŠENJE KUĆNOG RED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46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upanje prema odredbama ovoga Pravilnika sastavni je dio radnih obveza radnika i učenika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47.</w:t>
      </w:r>
    </w:p>
    <w:p>
      <w:pPr>
        <w:pStyle w:val="TextBody"/>
        <w:rPr/>
      </w:pPr>
      <w:r>
        <w:rPr>
          <w:rFonts w:cs="Comic Sans MS" w:ascii="Comic Sans MS" w:hAnsi="Comic Sans MS"/>
        </w:rPr>
        <w:t>Radnik koji postupi suprotno odredbama ovoga Pravilnika, odgovoran je za težu povredu radne obvez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48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k koji postupi suprotno odredbama ovoga Pravilnika, odgovoran je prema općim aktima 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49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obu koja za vrijeme boravka u Školi krši unutarnji red, dežurni radnik, učitelj ili ravnatelj udaljit će iz prostora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JELAZNE I ZAVRŠNE ODREDB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50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aj Pravilnik stupa na snagu danom objavljivanja na oglasnoj ploči Škole, a objavljen je dana 27. rujna 2013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51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panjem na snagu ovog Pravilnika prestaje važiti Kućni red od 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Predsjednik Školskog odbora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Jadranka Husnjak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0:00Z</dcterms:created>
  <dc:creator>korisnik</dc:creator>
  <dc:description/>
  <dc:language>en-US</dc:language>
  <cp:lastModifiedBy>Marijela</cp:lastModifiedBy>
  <cp:lastPrinted>2013-09-06T10:18:00Z</cp:lastPrinted>
  <dcterms:modified xsi:type="dcterms:W3CDTF">2014-09-10T08:10:00Z</dcterms:modified>
  <cp:revision>2</cp:revision>
  <dc:subject/>
  <dc:title>a</dc:title>
</cp:coreProperties>
</file>