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NOVNA ŠKOLA ANTUNA MIHANOVIĆ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LASA:602-01/22-01/09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RBROJ: 2140-66-01-22-9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U   Klanjcu, 26.7.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 temelju članka 125. Zakona o odgoju i obrazovanju u osnovnoj i srednjoj školi („Narodne novine“ broj 87/08, 86/09, 92/10, 105/10, 90/11,16/12, 86/12, 94/13, 136/14 – RUSRH 152/14, 7/17, 68/18 ) te članka 72. Statuta osnovne škole Antuna Mihanovića ravnateljica donosi: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  <w:lang w:val="pl-PL"/>
        </w:rPr>
      </w:pPr>
      <w:r>
        <w:rPr>
          <w:rFonts w:cs="Arial" w:ascii="Arial" w:hAnsi="Arial"/>
          <w:i/>
          <w:color w:val="00B0F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neizboru kandidata po natječaju za radno mjesto pomoćnik/pomoćnica u nastavi na određeno, nepuno radno vrijem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  <w:t xml:space="preserve">Nakon provedenog natječaja za zasnivanje radnog odnosa za radno mjesto pomoćnik/pomoćnica u nastavi na određeno nepuno radno vrijeme ravnateljica škole donosi Odluku o neizboru kandidata po natječaj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čaj za radno mjesto pomoćnika/pomoćnice u nastavi objavljen je dana 11.7.2022. na web stranici škole,  i na web stranici Hrvatskog zavoda za zapošljavanje</w:t>
      </w:r>
      <w:r>
        <w:rPr>
          <w:rFonts w:cs="Arial" w:ascii="Arial" w:hAnsi="Arial"/>
          <w:color w:val="000000"/>
          <w:sz w:val="22"/>
          <w:szCs w:val="22"/>
        </w:rPr>
        <w:t xml:space="preserve">. Kandidatkinje prijavljene na natječaj nisu se odazvale pozivu na razgovor te se više ne smatraju kandidatima u postupku. Ravnateljica je donijela Odluku o neizboru kandidata, te radni odnos neće biti zasnov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ječaj će se ponovi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elita Ula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4:00Z</dcterms:created>
  <dc:creator>Olivera</dc:creator>
  <dc:description/>
  <cp:keywords/>
  <dc:language>en-US</dc:language>
  <cp:lastModifiedBy>Vesna</cp:lastModifiedBy>
  <cp:lastPrinted>2022-07-27T07:28:00Z</cp:lastPrinted>
  <dcterms:modified xsi:type="dcterms:W3CDTF">2022-07-27T05:30:00Z</dcterms:modified>
  <cp:revision>4</cp:revision>
  <dc:subject/>
  <dc:title>Na temelju članka 125</dc:title>
</cp:coreProperties>
</file>