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Narodne novine br. 87/08, 86/09, 92/10, 105/10, 90/11, 16/12, 86/12 i 126/12 - pročišćeni tekst), Osnovna škola Antuna Mihanovića Klanjec, Lijepe Naše 41, Klanjec, objavljuje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učitelj glazbene kulture (m/ž)</w:t>
      </w:r>
      <w:r>
        <w:rPr>
          <w:sz w:val="22"/>
          <w:szCs w:val="22"/>
        </w:rPr>
        <w:t xml:space="preserve">, 1 izvršitelj, na neodređeno, nepuno radno vrijem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17 sati nastave, 31 sat ukupnog tjednog radnog vremen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>
          <w:b/>
        </w:rPr>
        <w:t xml:space="preserve">2. asistent u nastavi – učitelj razredne nastave, </w:t>
      </w:r>
      <w:r>
        <w:rPr/>
        <w:t xml:space="preserve"> 1 izvršitelj u Područnoj školi          Lučelnica, na određeno, puno radno  vrijeme od 12 mjeseci – stručno osposobljavanje bez zasnivanja radnog odnos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bCs/>
        </w:rPr>
        <w:t>Uvjeti</w:t>
      </w:r>
      <w:r>
        <w:rPr/>
        <w:t xml:space="preserve">: prema Zakonu o odgoju i obrazovanju u osnovnoj i srednjoj školi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o nekažnjavanju ( ne starije od 6 mjese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Antuna Mihanovića Klanjec, Lijepe Naše 41, 49290 Klanjec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objave natječaja: 2.9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7:00Z</dcterms:created>
  <dc:creator>Tajnistvo</dc:creator>
  <dc:description/>
  <cp:keywords/>
  <dc:language>en-US</dc:language>
  <cp:lastModifiedBy>Vesna</cp:lastModifiedBy>
  <cp:lastPrinted>2013-01-15T11:14:00Z</cp:lastPrinted>
  <dcterms:modified xsi:type="dcterms:W3CDTF">2013-09-03T12:44:00Z</dcterms:modified>
  <cp:revision>5</cp:revision>
  <dc:subject/>
  <dc:title>ooooo</dc:title>
</cp:coreProperties>
</file>