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SNOVNA ŠKOLA ANTUNA MIHANOVIĆ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  <w:bCs/>
        </w:rPr>
        <w:t xml:space="preserve">SPISAK UDŽBENIKA ZA 8. RAZRED KLANJEC I LUČELNICA 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b/>
          <w:bCs/>
        </w:rPr>
        <w:t>U ŠK. G. 2013./2014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27"/>
        <w:gridCol w:w="2952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DOST ČITANJA 8 –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rkler, Skok, Dik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8- RADNA BIL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čan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IJEČI HRVATSKE 8-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čanić, Lug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RD EDITION STUDENTS BOOK – UDŽBENIK ZA 8.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ut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JECT THRD EDITION WORKBOOK – RADNA BILJ. ZA 8. RAZ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dwards, Hutchins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5 – RADNA BILJEŽ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ajda, Nig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TSCH LERNEN, DEUTSCH SPIELEN 5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ajda, Nig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OLOGIJA 8 – RADNA BILJEŽ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kić, Bule, Seljan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IOLOGIJA 8 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Tokić, Bule, Seljane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GRAFIJA HRVATSKE 8- RADNA BILJEŽ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urić, Cu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JEVA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EOGRAFIJA HRVATSKE 8 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urić, Cu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JEVA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AZBENA OSMICA- udžbenik s 3 CD-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čedrov, M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GLED, POTEZ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obat, Nazor, Mijatović, Linarić, Kosec, Biluš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4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baš, Vinković, Androlić, Medv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HNIČKA KULTURA 4 – RADNA BILJEŽNICA S MATERIJA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ndrolić,Labaš, Medved, Vink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OJ PORTAL 8 – UDŽBENIK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jnović, Stanč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EMIJA 8 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rvoš-Sermek, Ribar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EMIJA 8-RADNA BIL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rvoš-Sermek,Kovače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IZIKA 8-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ovačićek, Ratkaj, Kurtović, , Krnja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IZIKA 8 – RADNA BILJEŽ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ovačiček, Ratkaj, Kurtović, Krnja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 KRISTOM U ŽIVOT-UDŽB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uletić, Periš, Vuč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8 – UDŽBENIK I ZBIRAK ZADATA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jčić, Nemet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KA 8 – UDŽBENIK I ZBIKA ZADATA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jčić, Nemet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8 - UDŽBE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Kor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8 – RADNA BILJE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gičić, Rendulić,Najbar-Agičić, Kor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VIJEST 8- POVIJESNI AT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jbar-Agičić, Rendul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 UČENIKE KOJI POHAĐAJU NASTAVU PO PRILAGODBENOM PROGRAMU POTREBNO JE NABAVITI SLIJEĆE UDŽBENIKE I RADNE BILJEŽNICE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TEMATIK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UDŽBENIKA POD ŠIFROM 598 I 599 UDŽBENIK POD ŠIFROM 3081 MATEMATIKA 8, Vujanović, Peretin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IOLOGIJ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RADNE BILJEŽNICE ŠIFRA 613 ODABRATI RADNU BILJEŽNICU POD ŠIFROM 3076 BIOLOGIJA 8 ,  Kalanj, Kraljević  (Profil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GEOGRAFIJA: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MJESTO UDŽBENIKA I RB POD ŠIROM 644 i  645 ODABRATI  UDŽBENIK  POD ŠIFROM 2901 PRIČE IZ HRVATSKE, Borko,  Štancl (Meridijani)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8:00Z</dcterms:created>
  <dc:creator>ANITA ČIŽMEK</dc:creator>
  <dc:description/>
  <cp:keywords/>
  <dc:language>en-US</dc:language>
  <cp:lastModifiedBy>Vesna</cp:lastModifiedBy>
  <cp:lastPrinted>2012-06-13T09:58:00Z</cp:lastPrinted>
  <dcterms:modified xsi:type="dcterms:W3CDTF">2013-06-14T08:32:00Z</dcterms:modified>
  <cp:revision>4</cp:revision>
  <dc:subject/>
  <dc:title/>
</cp:coreProperties>
</file>