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NOVNA ŠKOLA ANTUNA MIHANOVIĆ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K L A N J E 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KLANJEC, LIJEPE NAŠE 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 xml:space="preserve">SPISAK UDŽBENIKA ZA 2. RAZRED KLANJEC I LUČELNICA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</w:t>
      </w:r>
      <w:r>
        <w:rPr>
          <w:rFonts w:cs="Comic Sans MS" w:ascii="Comic Sans MS" w:hAnsi="Comic Sans MS"/>
          <w:b/>
          <w:bCs/>
        </w:rPr>
        <w:t>U ŠK.G.2013/2014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14"/>
        <w:gridCol w:w="2765"/>
        <w:gridCol w:w="168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ifr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ZIV UDŽBENI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U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KL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ČA O JEZIKU 2 - UDŽBE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Diković, Veronek Germandik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IČA O JEZIKU 2 – RADNA BILJEŽN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vančić, Diković, Veronek Germandik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 SLOVA DO SNOVA 2-UDŽBE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ukas, Franjčec, Zelenika Šimić, Budinski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0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D SLOVA DO SNOVA 2- RADNA BILJEŽN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kas, Franjčec, Zelenika Šimić, Budins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2-RADNA BILJEŽN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Pol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7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2 -UDŽBE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Pol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7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TEMATIČKE PRIČE 2 –ZBIRKA ZADATA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indrić, Pola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9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2- UDŽBE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e Zan, Kisovar Ivand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97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AŠ SVIJET 2 – RADNA BILJEŽN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 Zan, Bućanac, Kišovar-Ivan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9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ZIGRANI ZVUCI 2- UDŽBENIK S 2 CD-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tanišić, , Jandraš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9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STIMO U ZAHVALNOSTI-UDŽBENI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kšić, Mićan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9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STIMO U ZAHVALNOSTI-RADNA BILJEŽN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akšić, Mićanovi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KOVNA MAP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PPY STREET 1 ACTIVITY BOOK + MULITI ROM– RADNA BILJ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erts, Maid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4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APPY STREET 1-CLASS BOO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oberts, Maid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GORIT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ANITA ČIŽMEK</dc:creator>
  <dc:description/>
  <cp:keywords/>
  <dc:language>en-US</dc:language>
  <cp:lastModifiedBy>Vesna</cp:lastModifiedBy>
  <cp:lastPrinted>2012-06-13T09:29:00Z</cp:lastPrinted>
  <dcterms:modified xsi:type="dcterms:W3CDTF">2013-07-03T09:32:00Z</dcterms:modified>
  <cp:revision>4</cp:revision>
  <dc:subject/>
  <dc:title>OSNOVNA ŠKOLA ANTUNA MIHANOVIĆA</dc:title>
</cp:coreProperties>
</file>