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 _________________________________          Razred  ____               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r bodova ____/22  Ocjena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te logičke sudove – što vraćaju kao rješenje 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 ( 2&gt;3)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nas je nedjelja ILI je Zagreb je glavni grad Hrvatske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nas je nedjelja  I Rijeka je glavni grad Hrvatske         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funkcije obavlja aritmetičko logička jedinica? Koji je zadatak registara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čega su napravljene sabirnice? Što je širina sabirnice?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je osnovna razlika između paralelnog i serijskog prijenosa podataka?? Koji je brži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uređaje možemo povezati na USB?  Nabrojite nekoliko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B je  paralelni ili serijski način prijenosa podatak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o jedan bajt ima bitov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o jedan kHz ima Hz?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to je to logička izjava? Navedite jedan primjer logičke izjav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4429125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8285</wp:posOffset>
            </wp:positionH>
            <wp:positionV relativeFrom="paragraph">
              <wp:posOffset>413385</wp:posOffset>
            </wp:positionV>
            <wp:extent cx="16954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ađite na internetu koliko košta Radeon RX 7090xt 16 GB. (1) Zalijepite i poveznicu na mjesrto gdje ste našli ci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ađite na internetu koliko košta intel i5  14600k 3,7 GHz (1) Zalijepite i poveznicu na mjesrto gdje ste našli ci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to procesor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brojite barem 10 dijelova računala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2:00Z</dcterms:created>
  <dc:creator>Tigar</dc:creator>
  <dc:description/>
  <dc:language>en-US</dc:language>
  <cp:lastModifiedBy>Korisnik</cp:lastModifiedBy>
  <cp:lastPrinted>2009-10-26T13:33:00Z</cp:lastPrinted>
  <dcterms:modified xsi:type="dcterms:W3CDTF">2025-10-07T08:43:00Z</dcterms:modified>
  <cp:revision>3</cp:revision>
  <dc:subject/>
  <dc:title>Ime i prezime ____________________     Razred  ____    Br bodova ____/34  Ocjena  _____</dc:title>
</cp:coreProperties>
</file>