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javite se na office 365 i otvorite novi Sway.</w:t>
      </w:r>
    </w:p>
    <w:p>
      <w:pPr>
        <w:pStyle w:val="Normal"/>
        <w:rPr/>
      </w:pPr>
      <w:r>
        <w:rPr/>
        <w:br/>
        <w:t>Planirate ići na maturalac i želite predstaviti kolegama iz razreda grad koji bi željeli posjetiti kao odredište. Odaberite jedan grad koji bi željeli posjetiti i izradite prezentaciju u Swayu o njemu.</w:t>
      </w:r>
    </w:p>
    <w:p>
      <w:pPr>
        <w:pStyle w:val="Normal"/>
        <w:rPr/>
      </w:pPr>
      <w:r>
        <w:rPr/>
        <w:t>Sway mora imati naslovni slajd s imenom grada i slikom grada.</w:t>
      </w:r>
    </w:p>
    <w:p>
      <w:pPr>
        <w:pStyle w:val="Normal"/>
        <w:rPr/>
      </w:pPr>
      <w:r>
        <w:rPr/>
        <w:t>Izradite barem 3 slajda na kojima ćete napisati najbitnije činjenice o tom gradu u obliku natuknica. Natuknice bi trebale sadržavati gdje se grad nalazi( zemlja, na ušću nek erijeke, na nekim prometnim pravcima i sl.) koliko ima stanovništva, kolika mu je površina, je li glavni grad neke zemlje, koje turističke znamenitosti možete posjetiti, po čemu je najpoznatiji, kada je osnovan i slično.</w:t>
      </w:r>
    </w:p>
    <w:p>
      <w:pPr>
        <w:pStyle w:val="Normal"/>
        <w:rPr/>
      </w:pPr>
      <w:r>
        <w:rPr/>
        <w:t xml:space="preserve">Opišite povijest  grada na barem  jednom slajdu.. Svaki slajd s tekstom popratite sa slikom. </w:t>
      </w:r>
    </w:p>
    <w:p>
      <w:pPr>
        <w:pStyle w:val="Normal"/>
        <w:rPr/>
      </w:pPr>
      <w:r>
        <w:rPr/>
        <w:t xml:space="preserve">Napravite i nekoliko slajdova o turističkim znamenitostima koje planirate posjetiti. Što predstavlja ta znamnitost, kad je izgrađena/napravljena, tko je izgradio i slično. </w:t>
      </w:r>
    </w:p>
    <w:p>
      <w:pPr>
        <w:pStyle w:val="Normal"/>
        <w:rPr/>
      </w:pPr>
      <w:r>
        <w:rPr/>
        <w:t>Na kraju složite fotogaleriju o gradu i ubacite barem jedan video o grad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4:00Z</dcterms:created>
  <dc:creator>Marijo</dc:creator>
  <dc:description/>
  <dc:language>en-US</dc:language>
  <cp:lastModifiedBy>Korisnik</cp:lastModifiedBy>
  <dcterms:modified xsi:type="dcterms:W3CDTF">2025-04-10T09:34:00Z</dcterms:modified>
  <cp:revision>2</cp:revision>
  <dc:subject/>
  <dc:title/>
</cp:coreProperties>
</file>