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ANTUNA MIHANOVIĆA</w:t>
      </w:r>
    </w:p>
    <w:p>
      <w:pPr>
        <w:pStyle w:val="Normal"/>
        <w:rPr/>
      </w:pPr>
      <w:r>
        <w:rPr/>
        <w:t xml:space="preserve">                       </w:t>
      </w:r>
      <w:r>
        <w:rPr/>
        <w:t>KLANJ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2/13-01/23</w:t>
      </w:r>
    </w:p>
    <w:p>
      <w:pPr>
        <w:pStyle w:val="Normal"/>
        <w:rPr/>
      </w:pPr>
      <w:r>
        <w:rPr/>
        <w:t>Urbroj: 2135/01-380-10-13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njec, 10.listopada 2013. godine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ŽUPANIJA KRAPINSKO-ZAGORSKA</w:t>
      </w:r>
    </w:p>
    <w:p>
      <w:pPr>
        <w:pStyle w:val="Normal"/>
        <w:ind w:left="3540" w:firstLine="708"/>
        <w:rPr/>
      </w:pPr>
      <w:r>
        <w:rPr/>
        <w:t>Upravni odjel za prosvjetu, kulturu, šport i</w:t>
      </w:r>
    </w:p>
    <w:p>
      <w:pPr>
        <w:pStyle w:val="Normal"/>
        <w:ind w:left="3540" w:firstLine="708"/>
        <w:rPr/>
      </w:pPr>
      <w:r>
        <w:rPr/>
        <w:t xml:space="preserve">        </w:t>
      </w:r>
      <w:r>
        <w:rPr/>
        <w:t>tehničku kulturu, mlade i udruge</w:t>
      </w:r>
    </w:p>
    <w:p>
      <w:pPr>
        <w:pStyle w:val="Normal"/>
        <w:ind w:left="3540" w:firstLine="708"/>
        <w:rPr/>
      </w:pPr>
      <w:r>
        <w:rPr/>
        <w:t xml:space="preserve">              </w:t>
      </w:r>
      <w:r>
        <w:rPr/>
        <w:t>n/r gdin. Ivan Lamot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</w:t>
      </w:r>
      <w:r>
        <w:rPr/>
        <w:t>KRAPINA</w:t>
      </w:r>
    </w:p>
    <w:p>
      <w:pPr>
        <w:pStyle w:val="Normal"/>
        <w:ind w:left="3540" w:firstLine="708"/>
        <w:rPr/>
      </w:pPr>
      <w:r>
        <w:rPr/>
        <w:t xml:space="preserve">           </w:t>
      </w:r>
      <w:r>
        <w:rPr/>
        <w:t>Magistratsk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Financijski plan za 2014-2016 godinu,</w:t>
      </w:r>
    </w:p>
    <w:p>
      <w:pPr>
        <w:pStyle w:val="Normal"/>
        <w:rPr/>
      </w:pPr>
      <w:r>
        <w:rPr/>
        <w:t xml:space="preserve">                </w:t>
      </w:r>
      <w:r>
        <w:rPr/>
        <w:t>Obrazloženje-dostavlja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rivitku ovog dopisa dostavljamo Vam Obrazloženje Financijskog plana za razdoblje 2014-2016.godin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SAŽETAK DJELOKRUGA RADA</w:t>
      </w:r>
    </w:p>
    <w:p>
      <w:pPr>
        <w:pStyle w:val="Normal"/>
        <w:ind w:left="708" w:firstLine="12"/>
        <w:rPr>
          <w:color w:val="000000"/>
        </w:rPr>
      </w:pPr>
      <w:r>
        <w:rPr/>
        <w:t>U Osnovnu školu Klanjec i Područnu školu Lučelnica u ovoj školskoj godini   2013/2014 pohađa 233</w:t>
      </w:r>
      <w:r>
        <w:rPr>
          <w:color w:val="FF0000"/>
        </w:rPr>
        <w:t xml:space="preserve"> </w:t>
      </w:r>
      <w:r>
        <w:rPr>
          <w:color w:val="000000"/>
        </w:rPr>
        <w:t>učenika od 1.- 8.razreda. Matična škola ima 8 razrednih odjela, a Područna škola 9 razrednih odjela. Nastava u obje škole je organizirana u samo u jutarnjoj smjeni kroz petodnevni radni tjedan.</w:t>
      </w:r>
    </w:p>
    <w:p>
      <w:pPr>
        <w:pStyle w:val="Normal"/>
        <w:ind w:left="720" w:hanging="0"/>
        <w:rPr/>
      </w:pPr>
      <w:r>
        <w:rPr/>
        <w:t>Nastava se izvodi prema nastavnom planu i programu koje je donijelo Ministarstvo znanosti, obrazovanja i športa, prema Godišnjem planu i programu te školskom kurikulumu za školsku godinu 2013/2014.</w:t>
      </w:r>
    </w:p>
    <w:p>
      <w:pPr>
        <w:pStyle w:val="Normal"/>
        <w:rPr/>
      </w:pPr>
      <w:r>
        <w:rPr/>
        <w:t xml:space="preserve">2. </w:t>
        <w:tab/>
        <w:t>OBRAZLOŽENJE PROGRAMA ( AKTIVNOSTI I PROJEKATA)</w:t>
      </w:r>
    </w:p>
    <w:p>
      <w:pPr>
        <w:pStyle w:val="Normal"/>
        <w:rPr/>
      </w:pPr>
      <w:r>
        <w:rPr/>
        <w:t xml:space="preserve">            </w:t>
      </w:r>
      <w:r>
        <w:rPr/>
        <w:t>Projekcija 2014-2016</w:t>
      </w:r>
    </w:p>
    <w:p>
      <w:pPr>
        <w:pStyle w:val="Normal"/>
        <w:rPr/>
      </w:pPr>
      <w:r>
        <w:rPr/>
        <w:t xml:space="preserve">            </w:t>
      </w:r>
      <w:r>
        <w:rPr/>
        <w:t>Prioritet škole je kvalitetno obrazovanje i odgoj učenika koje se ostvaruje kroz:</w:t>
      </w:r>
    </w:p>
    <w:p>
      <w:pPr>
        <w:pStyle w:val="Normal"/>
        <w:ind w:left="708" w:hanging="0"/>
        <w:rPr/>
      </w:pPr>
      <w:r>
        <w:rPr/>
        <w:t>- stalno usavršavanje učitelja i stručnih suradnika, za podizanje nastavnog standarda na  višu razinu</w:t>
      </w:r>
    </w:p>
    <w:p>
      <w:pPr>
        <w:pStyle w:val="Normal"/>
        <w:ind w:left="708" w:hanging="0"/>
        <w:rPr/>
      </w:pPr>
      <w:r>
        <w:rPr/>
        <w:t>- poticanje učenika na izražavanje kreativnosti i sposobnosti kroz uključivanje u slobodne aktivnosti, natjecanja i sudjelovanje u raznim projektima i manifestacijama</w:t>
      </w:r>
    </w:p>
    <w:p>
      <w:pPr>
        <w:pStyle w:val="Normal"/>
        <w:ind w:left="708" w:hanging="0"/>
        <w:rPr/>
      </w:pPr>
      <w:r>
        <w:rPr/>
        <w:t>- poticanje razvoja pozitivnih vrijednosti i natjecateljskog duha kroz razne nagrade najuspješnijim razredima, grupama i pojedincima.</w:t>
      </w:r>
    </w:p>
    <w:p>
      <w:pPr>
        <w:pStyle w:val="Normal"/>
        <w:ind w:left="708" w:hanging="0"/>
        <w:rPr/>
      </w:pPr>
      <w:r>
        <w:rPr/>
        <w:t>Obrazovanje i odgoj učenika provodit će se u slijedećim programa:</w:t>
      </w:r>
    </w:p>
    <w:p>
      <w:pPr>
        <w:pStyle w:val="Normal"/>
        <w:ind w:left="708" w:hanging="0"/>
        <w:rPr/>
      </w:pPr>
      <w:r>
        <w:rPr/>
        <w:t>Glavni program:Osnovno obrazovanje-zakonski standard (J01 1000)</w:t>
      </w:r>
    </w:p>
    <w:p>
      <w:pPr>
        <w:pStyle w:val="Normal"/>
        <w:numPr>
          <w:ilvl w:val="0"/>
          <w:numId w:val="1"/>
        </w:numPr>
        <w:rPr/>
      </w:pPr>
      <w:r>
        <w:rPr/>
        <w:t>Redovni poslovi osnovnog obrazovanja (Aktivnosti A102000) = 670.757,00 kn</w:t>
      </w:r>
    </w:p>
    <w:p>
      <w:pPr>
        <w:pStyle w:val="Normal"/>
        <w:numPr>
          <w:ilvl w:val="0"/>
          <w:numId w:val="1"/>
        </w:numPr>
        <w:rPr/>
      </w:pPr>
      <w:r>
        <w:rPr/>
        <w:t>Ostali programi: škola u prirodi, terenska nastava, provođenje programa obuke neplivača = 82.350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  ZAKONSKE I DRUGE PRAVNE OSNOVE</w:t>
      </w:r>
    </w:p>
    <w:p>
      <w:pPr>
        <w:pStyle w:val="Normal"/>
        <w:rPr/>
      </w:pPr>
      <w:r>
        <w:rPr/>
        <w:tab/>
        <w:t>Godišnji plan i program rada škole za školsku godinu 2013/2014.</w:t>
      </w:r>
    </w:p>
    <w:p>
      <w:pPr>
        <w:pStyle w:val="Normal"/>
        <w:rPr/>
      </w:pPr>
      <w:r>
        <w:rPr/>
        <w:tab/>
        <w:t>Kurikulum škole za školsku godinu 2013/2014.</w:t>
      </w:r>
    </w:p>
    <w:p>
      <w:pPr>
        <w:pStyle w:val="Normal"/>
        <w:ind w:left="708" w:hanging="0"/>
        <w:rPr/>
      </w:pPr>
      <w:r>
        <w:rPr/>
        <w:t>Upute za izradu proračuna lokalne (regionalne) samouprave Krapinsko-zagorske županije za razdoblje 2014-2016 od 07.10.2013. godine (Klasa:400-01/13-01/50, Urbroj:2140/01-04/1-13-3)</w:t>
      </w:r>
    </w:p>
    <w:p>
      <w:pPr>
        <w:pStyle w:val="Normal"/>
        <w:ind w:left="708" w:hanging="0"/>
        <w:rPr/>
      </w:pPr>
      <w:r>
        <w:rPr/>
        <w:t>Zakon o ustanovama (NN br.76/93., 29/97., 47/99., 35/08)</w:t>
      </w:r>
    </w:p>
    <w:p>
      <w:pPr>
        <w:pStyle w:val="Normal"/>
        <w:ind w:left="708" w:hanging="0"/>
        <w:rPr/>
      </w:pPr>
      <w:r>
        <w:rPr/>
        <w:t>Zakon o odgoju i obrazovanju u osnovnoj i srednjoj školi (NN br.87/08, 86/09., 92/10., 90/11)</w:t>
      </w:r>
    </w:p>
    <w:p>
      <w:pPr>
        <w:pStyle w:val="Normal"/>
        <w:ind w:left="708" w:hanging="0"/>
        <w:rPr/>
      </w:pPr>
      <w:r>
        <w:rPr/>
        <w:t>Zakon o proračunu (NN br.87/08), Pravilnik o proračunskim klasifikacijama (NN br 26/10) i Pravilnik o proračunskom računovodstvu i računskom planu (NN br. 114/10., 31/11)</w:t>
      </w:r>
    </w:p>
    <w:p>
      <w:pPr>
        <w:pStyle w:val="Normal"/>
        <w:rPr/>
      </w:pPr>
      <w:r>
        <w:rPr/>
        <w:t>4. USKLAĐENOST CILJEVA, STRATEGIJE I PROGRAMI S DOKUMENTIMA DUGOROČNOG RAZVOJA</w:t>
      </w:r>
    </w:p>
    <w:p>
      <w:pPr>
        <w:pStyle w:val="Normal"/>
        <w:rPr/>
      </w:pPr>
      <w:r>
        <w:rPr>
          <w:color w:val="000000"/>
        </w:rPr>
        <w:t>Školska ustanova donosi godišnje planove i programe (GPP i školski kurikulum) prema planu i programu koje donijelo Ministarstvo znanosti, obrazovanja i športa.</w:t>
      </w:r>
    </w:p>
    <w:p>
      <w:pPr>
        <w:pStyle w:val="Normal"/>
        <w:rPr>
          <w:color w:val="000000"/>
        </w:rPr>
      </w:pPr>
      <w:r>
        <w:rPr>
          <w:color w:val="000000"/>
        </w:rPr>
        <w:t>Nastavni planovi se odnose na nastavnu godinu, a ne za fiskalnu. Moguća su odstupanja od financijskog plana, jer određene aktivnosti se pomiću iz jednog u drugo polugodište, što automatizmom uzrokuje promjene u izvršavanju financijskog plan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18"/>
        <w:gridCol w:w="1444"/>
        <w:gridCol w:w="1387"/>
        <w:gridCol w:w="1641"/>
        <w:gridCol w:w="1602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azatelj rezultat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cij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inica i izvor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an vrijedsnost</w:t>
            </w:r>
          </w:p>
          <w:p>
            <w:pPr>
              <w:pStyle w:val="Normal"/>
              <w:rPr/>
            </w:pPr>
            <w:r>
              <w:rPr/>
              <w:t>2014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ana vrijednost 2015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ana vrijednosti 2016.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djelovanje na projektima-školski, županijski, državn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vijanje kreativnosti talenata i sposobnost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e: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a: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e: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a: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e: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a: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e: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a:17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ska natjecanja, cross, rukomet m i ž, nogomet, odbojk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vijanje sportsko duha u pojedinačnim i grupnim sportovima, očuvati zdravlj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ine: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dinačno: 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ine: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dinačno: 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ine: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dinačno: 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ine: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dinačno: 2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ećanje broja prva tri mjesta na županijskim i državnim natjecanjim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icati samostalnost i kompetencije kroz aktivnosti i testiranje kvalitete rada nastavnika s nadarenim učenicim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dinačno: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dinačno: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dinačno: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dinačno: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SHODIŠTE POKAZATELJI NA KOJIMA SE ZASNIVAJU IZRAČUNI I OCJENE POTREBNIH SREDSTVA ZA PROVOĐENJE PROGRAMA</w:t>
      </w:r>
    </w:p>
    <w:p>
      <w:pPr>
        <w:pStyle w:val="Normal"/>
        <w:rPr/>
      </w:pPr>
      <w:r>
        <w:rPr/>
        <w:t xml:space="preserve">     </w:t>
      </w:r>
      <w:r>
        <w:rPr/>
        <w:t>Izvori sredstva za financiranje rada OŠ Klanjec i Područne škole Lučelnica su:</w:t>
      </w:r>
    </w:p>
    <w:p>
      <w:pPr>
        <w:pStyle w:val="Normal"/>
        <w:rPr/>
      </w:pPr>
      <w:r>
        <w:rPr/>
        <w:t>* Državni proračun – skupina 671-prihodi za financiranje rashoda za zaposlene.</w:t>
      </w:r>
    </w:p>
    <w:p>
      <w:pPr>
        <w:pStyle w:val="Normal"/>
        <w:rPr/>
      </w:pPr>
      <w:r>
        <w:rPr/>
        <w:t>* Županija Krapinsko-Zagorska-skupina 671-prihodi za financiranje redovne djelatnosti-decentralizacija-materijalni i financijski rashodi, održavanje i obnavljanje nefinancijske imovine.</w:t>
      </w:r>
    </w:p>
    <w:p>
      <w:pPr>
        <w:pStyle w:val="Normal"/>
        <w:rPr/>
      </w:pPr>
      <w:r>
        <w:rPr/>
        <w:t>* Županija Krapinsko-Zagorska-skupina 671-dopunska sredstva-prihodi za financiranje školskih i sportskih natjecanja, sufinanciranje prijevoza učenika po Pedagoškom standardu, terenska nastava, asistent u nastavi i sl.</w:t>
      </w:r>
    </w:p>
    <w:p>
      <w:pPr>
        <w:pStyle w:val="Normal"/>
        <w:rPr/>
      </w:pPr>
      <w:r>
        <w:rPr/>
        <w:t>* Pomoći-skupina 633-gradski proračun Grad Klanjec-prihodi za sufinanciranje školske kuhinje, terenske nastave učenika, troškovi asistenta u nastavi, troškovi plivanja, nagrada za djecu i natjecanja, te sufinanciranje troškova prijevoza učenika po Pedagoškom standar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omoći-skupina 633-općinski proračun Općina Tuhelj-prihodi za sufinanciranje troškova prijevoza učenika po Pedagoškom standardu i sufinanciranje školske kuhinje.</w:t>
      </w:r>
    </w:p>
    <w:p>
      <w:pPr>
        <w:pStyle w:val="Normal"/>
        <w:rPr/>
      </w:pPr>
      <w:r>
        <w:rPr/>
        <w:t>* Pomoći-skupina 633-općinski proračun Općina Kraljevec na Sutli- prihodi za sufinanciranje troškova prehrane i terenske nastave učenika.</w:t>
      </w:r>
    </w:p>
    <w:p>
      <w:pPr>
        <w:pStyle w:val="Normal"/>
        <w:rPr/>
      </w:pPr>
      <w:r>
        <w:rPr/>
        <w:t>* Prihodi posebne namjene-skupina 641-652-odnosi se na prihode od financijske imovine, uplate roditelja za školsku kuhinju,terensku nastavu i škole u prirodi prema nastavnom planu.</w:t>
      </w:r>
    </w:p>
    <w:p>
      <w:pPr>
        <w:pStyle w:val="Normal"/>
        <w:rPr/>
      </w:pPr>
      <w:r>
        <w:rPr/>
        <w:t>* Vlastiti prihodi-skupina 661-odnosi se na prihode od iznajmljivanja dvorane za održavanje nefinancijske imovine.</w:t>
      </w:r>
    </w:p>
    <w:p>
      <w:pPr>
        <w:pStyle w:val="Normal"/>
        <w:rPr/>
      </w:pPr>
      <w:r>
        <w:rPr/>
        <w:t xml:space="preserve">* Donacije-skupina 663-prihodi namjenski za poboljšanje učeničkog standarda </w:t>
      </w:r>
    </w:p>
    <w:p>
      <w:pPr>
        <w:pStyle w:val="Normal"/>
        <w:rPr/>
      </w:pPr>
      <w:r>
        <w:rPr/>
        <w:t>* Prihodi od nefinancijske imovine-skupina 72-odnosi se prihode od prodaje nefinancijske imov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ks rasta za izračun sredstava za financiranje decentraliziranih funkcija u razdoblju 2014-2016.godine</w:t>
      </w:r>
    </w:p>
    <w:p>
      <w:pPr>
        <w:pStyle w:val="Normal"/>
        <w:rPr/>
      </w:pPr>
      <w:r>
        <w:rPr/>
        <w:t>PROJEKCI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e prihod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ks 2014/20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ks 2015/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ks 2016/20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hodi za zaposlen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ni rashod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hodi za nabavu nefinancijske imovin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</w:rPr>
        <w:t>PRIHODI DRŽAVNI PRORAČUN</w:t>
      </w:r>
    </w:p>
    <w:p>
      <w:pPr>
        <w:pStyle w:val="Normal"/>
        <w:rPr/>
      </w:pPr>
      <w:r>
        <w:rPr/>
        <w:t>Planirani prihod iz državnog proračuna za 2014. godinu iznosi 4.213.314,00 kn što se temelji na stvarnim koefijentima zaposlenika, prekovremenim radom i posebnim uvjetima rada. Troškovi prijevoza su  planirani u skladu s Zakonom i Kolektivnim ugovo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</w:rPr>
        <w:t>PRIHODI ŽUPANIJA KRAPINSKO-ZAGORSKA</w:t>
      </w:r>
    </w:p>
    <w:p>
      <w:pPr>
        <w:pStyle w:val="Normal"/>
        <w:rPr/>
      </w:pPr>
      <w:r>
        <w:rPr/>
        <w:t>Planirani prihodi za financiranje troškova decentralizacije planirani su prema realnim pokazateljima u iznosu od 670.757, 00 kn. Prva predviđena stavka koju smo planirali je prijevoz učenika prema ZOŠ a nakon toga smo planirali ostale rashode za energiju, usluge tekućeg održavanja, komunalne naknade, pedagošku dokumentaciju, premije osiguranja imovine i računalne usluge. Ostali rashodi planirani su prema prioritetima škole uz uključivanje mjera štednje. Također planiramo nabavku interaktivne ploče u MŠ Klanjec, nabavku namještaja u MŠ Klanjec i PŠ Lučelnica, te kupnja modula za računalne programe (putni nalozi, školska kuhinj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PRIHODI ŽUPANIJA KRAPINSKO-ZAGORSKA-DOPUNSKA SREDSTVA</w:t>
      </w:r>
    </w:p>
    <w:p>
      <w:pPr>
        <w:pStyle w:val="Normal"/>
        <w:rPr/>
      </w:pPr>
      <w:r>
        <w:rPr/>
        <w:t>Planirani prihodi odnose se na školska natjecanja, i troškove plivanja obuke neplivača u iznosu 3.650,00 kn. Također smo planirali prihodi za sanaciju sanitarnog čvora na 1.katu Matične škole i u Područnoj školi Lučelnica (prva polovica sanitarnog čvora sanirana 2009. godine) u iznosu od 110.000,00 kn. Najveći prioriteti su nam sanacija pročelja i sanacija krovišta u Područnoj školi Lučelnica čime bi se znatno uštedjelo na troškovima energije te planiramo prihod pomoći u iznosu od 503.658,00 k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POMOĆI</w:t>
      </w:r>
    </w:p>
    <w:p>
      <w:pPr>
        <w:pStyle w:val="Normal"/>
        <w:rPr/>
      </w:pPr>
      <w:r>
        <w:rPr/>
        <w:t xml:space="preserve">Planirani prihodi u iznosu od 94.500,00 kn iz općinskih i gradskih proračuna planirani su za sufinanciranje troškova prijevoza učenika po Pedagoškom standardu , sufinanciranje Projekta Sanacija pročelja i krovišta u PŠ Lučelnica, sufinanciranje troškova školske prehrane, terenske nastave učenika čiji su roditelji lošijeg imovinskog stanja te prihodi namijenjeni za sufinanciranje troškova škole plivanja za djecu neplivače u trajanju 3 radnih d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</w:rPr>
        <w:t>VLASTITI PRIHODI</w:t>
      </w:r>
    </w:p>
    <w:p>
      <w:pPr>
        <w:pStyle w:val="Normal"/>
        <w:rPr/>
      </w:pPr>
      <w:r>
        <w:rPr/>
        <w:t>Vlastiti prihodi čine prihodi od iznajmljivanja dvorane i koriste se isključivo za pokrivanje troškova tekućeg održavanja nefinancijske imovine u iznosu od 14.300,00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</w:rPr>
        <w:t>NAMJENSKI PRIHODI</w:t>
      </w:r>
    </w:p>
    <w:p>
      <w:pPr>
        <w:pStyle w:val="Normal"/>
        <w:rPr/>
      </w:pPr>
      <w:r>
        <w:rPr/>
        <w:t>Namjenski prihodi  obuhvaćaju prihode za sufinanciranje školske kuhinje, terenske nastave  te prihode od Hrvatskog zavoda za zapošljavanje za troškove asistenta u nastavi, te sufinanciranje Projekta Sanacija pročelja i krovišta u PŠ Lučelnica u ukupnom iznosu od 459.160,00 k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PRIHODI OD DONACIJA</w:t>
      </w:r>
    </w:p>
    <w:p>
      <w:pPr>
        <w:pStyle w:val="Normal"/>
        <w:rPr/>
      </w:pPr>
      <w:r>
        <w:rPr/>
        <w:t>Odnosi se na donacije odnose se na donaciju knjiga, te tekućih donacija za nabavku papira za nastavu u iznosu 8.000,00 k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PRIHODI OD NEFINACIJSKE IMOVINE</w:t>
      </w:r>
    </w:p>
    <w:p>
      <w:pPr>
        <w:pStyle w:val="Normal"/>
        <w:rPr/>
      </w:pPr>
      <w:r>
        <w:rPr/>
        <w:t xml:space="preserve">Odnosi se prodaju derutne manje stambene jedinice u procijenjenom iznosu od 50.000,00 k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IZVJEŠTAJI O POSTIGNUTIM CILJEVIMA I REZULTATIMA PROGRAMA NA TEMELJU POKAZATELJA IZ NADLEŽNOSTI PRORAČUNSKOG KORISNIKA U PRETHODNOJ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tignuti ciljevi i rezultati prethodnoj godini:</w:t>
      </w:r>
    </w:p>
    <w:p>
      <w:pPr>
        <w:pStyle w:val="Normal"/>
        <w:rPr/>
      </w:pPr>
      <w:r>
        <w:rPr/>
        <w:t>- 254 učenika je uspješno završilo školsku godinu 2013/2014.godinu</w:t>
      </w:r>
    </w:p>
    <w:p>
      <w:pPr>
        <w:pStyle w:val="Normal"/>
        <w:rPr/>
      </w:pPr>
      <w:r>
        <w:rPr/>
        <w:t>- 59 učenika sudjelovalo je na županijskim natjecanjima i smotrama</w:t>
      </w:r>
    </w:p>
    <w:p>
      <w:pPr>
        <w:pStyle w:val="Normal"/>
        <w:rPr/>
      </w:pPr>
      <w:r>
        <w:rPr/>
        <w:t>- 4 učenika sudjelovalo je na državnim natjecanjima i smotrama</w:t>
      </w:r>
    </w:p>
    <w:p>
      <w:pPr>
        <w:pStyle w:val="Normal"/>
        <w:rPr/>
      </w:pPr>
      <w:r>
        <w:rPr/>
        <w:t>- zaposlenici se stručno usavršavaju na seminarima, stručnim aktivima i drugim oblicima</w:t>
      </w:r>
    </w:p>
    <w:p>
      <w:pPr>
        <w:pStyle w:val="Normal"/>
        <w:rPr/>
      </w:pPr>
      <w:r>
        <w:rPr/>
        <w:t>- Projekt demografsko građanstvo „Priča o himni“</w:t>
      </w:r>
    </w:p>
    <w:p>
      <w:pPr>
        <w:pStyle w:val="Normal"/>
        <w:rPr/>
      </w:pPr>
      <w:r>
        <w:rPr/>
        <w:t>- Projekt Dani kajkavske riječi Zlatar</w:t>
      </w:r>
    </w:p>
    <w:p>
      <w:pPr>
        <w:pStyle w:val="Normal"/>
        <w:rPr/>
      </w:pPr>
      <w:r>
        <w:rPr/>
        <w:t>- Projekt Dani Dragutina Domjanića-literarni izričaj</w:t>
      </w:r>
    </w:p>
    <w:p>
      <w:pPr>
        <w:pStyle w:val="Normal"/>
        <w:rPr/>
      </w:pPr>
      <w:r>
        <w:rPr/>
        <w:t>- Festival Dječje kajkavske popevke</w:t>
      </w:r>
    </w:p>
    <w:p>
      <w:pPr>
        <w:pStyle w:val="Normal"/>
        <w:rPr/>
      </w:pPr>
      <w:r>
        <w:rPr/>
        <w:t xml:space="preserve">- Projekt Zamjena stolarije u Područnoj školi Lučelnica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Ravnatelj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Sekica Filko</w:t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nastavnica hrvatskog jez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9:23:00Z</dcterms:created>
  <dc:creator>ANITA ČIŽMEK</dc:creator>
  <dc:description/>
  <cp:keywords/>
  <dc:language>en-US</dc:language>
  <cp:lastModifiedBy>Anita</cp:lastModifiedBy>
  <cp:lastPrinted>2013-10-10T14:09:00Z</cp:lastPrinted>
  <dcterms:modified xsi:type="dcterms:W3CDTF">2013-10-10T12:12:00Z</dcterms:modified>
  <cp:revision>90</cp:revision>
  <dc:subject/>
  <dc:title/>
</cp:coreProperties>
</file>