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SNOVNA ŠKOLA ANTUNA MIHANOVIĆA</w:t>
      </w:r>
    </w:p>
    <w:p>
      <w:pPr>
        <w:pStyle w:val="Normal"/>
        <w:rPr/>
      </w:pPr>
      <w:r>
        <w:rPr/>
        <w:t xml:space="preserve">                       </w:t>
      </w:r>
      <w:r>
        <w:rPr/>
        <w:t>KLANJEC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lasa: 400-01/20-01/18</w:t>
      </w:r>
    </w:p>
    <w:p>
      <w:pPr>
        <w:pStyle w:val="Normal"/>
        <w:rPr>
          <w:color w:val="000000"/>
        </w:rPr>
      </w:pPr>
      <w:r>
        <w:rPr>
          <w:color w:val="000000"/>
        </w:rPr>
        <w:t>Urbroj: 2135/01-380-10-20-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lanjec, 23.10.2020. godine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ŽUPANIJA KRAPINSKO-ZAGORSKA</w:t>
      </w:r>
    </w:p>
    <w:p>
      <w:pPr>
        <w:pStyle w:val="Normal"/>
        <w:ind w:left="3540" w:firstLine="708"/>
        <w:rPr/>
      </w:pPr>
      <w:r>
        <w:rPr/>
        <w:t>Upravni odjel za prosvjetu, kulturu, šport i</w:t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>tehničku kulturu, mlade i udrug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n/r gđe. Mirjane Smičić Slovenec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</w:t>
      </w:r>
      <w:r>
        <w:rPr/>
        <w:t>KRAPINA</w:t>
      </w:r>
    </w:p>
    <w:p>
      <w:pPr>
        <w:pStyle w:val="Normal"/>
        <w:ind w:left="3540" w:firstLine="708"/>
        <w:rPr/>
      </w:pPr>
      <w:r>
        <w:rPr/>
        <w:t xml:space="preserve">                      </w:t>
      </w:r>
      <w:r>
        <w:rPr/>
        <w:t>Magistratsk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Financijski plan za 2021.-2023. godinu,</w:t>
      </w:r>
    </w:p>
    <w:p>
      <w:pPr>
        <w:pStyle w:val="Bezproreda"/>
        <w:rPr/>
      </w:pPr>
      <w:r>
        <w:rPr/>
        <w:t xml:space="preserve">                </w:t>
      </w:r>
      <w:r>
        <w:rPr/>
        <w:t>Obrazloženje-dostavlj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vitku ovog dopisa dostavljamo Vam Obrazloženje Financijskog plana za razdoblje 2021.-2023.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ŽETAK DJELOKRUGA RADA</w:t>
      </w:r>
    </w:p>
    <w:p>
      <w:pPr>
        <w:pStyle w:val="Normal"/>
        <w:ind w:left="708" w:firstLine="12"/>
        <w:rPr>
          <w:color w:val="000000"/>
        </w:rPr>
      </w:pPr>
      <w:r>
        <w:rPr/>
        <w:t>Osnovnu školu Klanjec i Područnu školu Lučelnica u školskoj godini   2020./2021. pohađa 188 učenika od 1.- 8.razreda. Broj učenika i razrednih odjela nije se značajnije mijenjao posljednjih godina te imamo 15 razrednih odjela, 8 u Matičnoj i 7 u Područnoj. U PŠ Lučenica je ustrojen kombinirani razredni odjel 1. i 2. razreda.</w:t>
      </w:r>
      <w:r>
        <w:rPr>
          <w:color w:val="000000"/>
        </w:rPr>
        <w:t xml:space="preserve"> Nastava u  ovoj školskoj godini za razrednu nastavu u Klanjcu ustrojena  u dvije smjene te 1. i 2. te 3. i 4. razred izmjenjuju smjene tjedno.</w:t>
      </w:r>
    </w:p>
    <w:p>
      <w:pPr>
        <w:pStyle w:val="Normal"/>
        <w:ind w:left="708" w:firstLine="12"/>
        <w:rPr>
          <w:color w:val="000000"/>
        </w:rPr>
      </w:pPr>
      <w:r>
        <w:rPr>
          <w:color w:val="000000"/>
        </w:rPr>
        <w:t>Od ove godine je započela s radom jedna skupina produženog boravka u Klanjcu sastavljena od 15 učenika  1. i 2. razreda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Nastava se izvodi prema Nastavnom planu i programu, prema Godišnjem planu i programu škole te Školskom kurikulumu za 2020./2021. koji je donesen na sjednici Školskog odbora </w:t>
      </w:r>
      <w:r>
        <w:rPr/>
        <w:t>7.10.2020.</w:t>
      </w:r>
    </w:p>
    <w:p>
      <w:pPr>
        <w:pStyle w:val="Normal"/>
        <w:rPr/>
      </w:pPr>
      <w:r>
        <w:rPr/>
        <w:t xml:space="preserve">2. </w:t>
        <w:tab/>
        <w:t>OBRAZLOŽENJE PROGRAMA (AKTIVNOSTI I PROJEKATA)</w:t>
      </w:r>
    </w:p>
    <w:p>
      <w:pPr>
        <w:pStyle w:val="Normal"/>
        <w:rPr/>
      </w:pPr>
      <w:r>
        <w:rPr/>
        <w:t xml:space="preserve">            </w:t>
      </w:r>
      <w:r>
        <w:rPr/>
        <w:t>Projekcija 2021-2023.</w:t>
      </w:r>
    </w:p>
    <w:p>
      <w:pPr>
        <w:pStyle w:val="Normal"/>
        <w:rPr/>
      </w:pPr>
      <w:r>
        <w:rPr/>
        <w:t xml:space="preserve">            </w:t>
      </w:r>
      <w:r>
        <w:rPr/>
        <w:t>Prioritet škole je unaprjeđenje kvalitete škole, sigurnosti učenika, odgoja i obrazovanja te uspjeha učenika koje se ostvaruje:</w:t>
      </w:r>
    </w:p>
    <w:p>
      <w:pPr>
        <w:pStyle w:val="Normal"/>
        <w:rPr/>
      </w:pPr>
      <w:r>
        <w:rPr/>
        <w:t xml:space="preserve">            </w:t>
      </w:r>
      <w:r>
        <w:rPr/>
        <w:t>- višegodišnjim planiranjem razvoja škole (Školski razvojni i akcijski plan)</w:t>
      </w:r>
    </w:p>
    <w:p>
      <w:pPr>
        <w:pStyle w:val="Normal"/>
        <w:ind w:left="708" w:hanging="0"/>
        <w:rPr/>
      </w:pPr>
      <w:r>
        <w:rPr/>
        <w:t>- individualnim usavršavanjem učitelja i stručnih suradnika te brigom za njihov profesionalni razvoj</w:t>
      </w:r>
    </w:p>
    <w:p>
      <w:pPr>
        <w:pStyle w:val="Normal"/>
        <w:ind w:left="708" w:hanging="0"/>
        <w:rPr/>
      </w:pPr>
      <w:r>
        <w:rPr/>
        <w:t>- uključivanjem u projekte</w:t>
      </w:r>
    </w:p>
    <w:p>
      <w:pPr>
        <w:pStyle w:val="Normal"/>
        <w:ind w:left="708" w:hanging="0"/>
        <w:rPr/>
      </w:pPr>
      <w:r>
        <w:rPr/>
        <w:t>- planiranjem raznovrsnog školskog kurikula</w:t>
      </w:r>
    </w:p>
    <w:p>
      <w:pPr>
        <w:pStyle w:val="Normal"/>
        <w:ind w:left="708" w:hanging="0"/>
        <w:rPr/>
      </w:pPr>
      <w:r>
        <w:rPr/>
        <w:t>- detaljnom analizom postignuća i potreba naših učenika</w:t>
      </w:r>
    </w:p>
    <w:p>
      <w:pPr>
        <w:pStyle w:val="Normal"/>
        <w:ind w:left="708" w:hanging="0"/>
        <w:rPr/>
      </w:pPr>
      <w:r>
        <w:rPr/>
        <w:t>- individualnim pristupom učeničkim potrebama na redovitoj i izbornoj nastavi, dopunskoj, dodatnoj i izvannastavnim aktivnostima</w:t>
      </w:r>
    </w:p>
    <w:p>
      <w:pPr>
        <w:pStyle w:val="Normal"/>
        <w:ind w:left="708" w:hanging="0"/>
        <w:rPr/>
      </w:pPr>
      <w:r>
        <w:rPr/>
        <w:t xml:space="preserve">- poticanjem učenika na razvoj talenata, vještina i sposobnosti uključivanjem u natjecanja, smotre, festivale i manifestacije  </w:t>
      </w:r>
    </w:p>
    <w:p>
      <w:pPr>
        <w:pStyle w:val="Normal"/>
        <w:ind w:left="708" w:hanging="0"/>
        <w:rPr/>
      </w:pPr>
      <w:r>
        <w:rPr/>
        <w:t>- kreiranjem poticajnog okruženja</w:t>
      </w:r>
    </w:p>
    <w:p>
      <w:pPr>
        <w:pStyle w:val="Normal"/>
        <w:ind w:left="708" w:hanging="0"/>
        <w:rPr/>
      </w:pPr>
      <w:r>
        <w:rPr/>
        <w:t>- promjenom načina poučavanja korištenjem metoda primjerenih modernim generacijama</w:t>
      </w:r>
    </w:p>
    <w:p>
      <w:pPr>
        <w:pStyle w:val="Normal"/>
        <w:ind w:left="708" w:hanging="0"/>
        <w:rPr/>
      </w:pPr>
      <w:r>
        <w:rPr/>
        <w:t>- poticanjem učenika na odgovornost za svoj akademski uspjeh, sigurnost, osobnu dobrobit kao i dobrobit suučeni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color w:val="0D0D0D"/>
        </w:rPr>
      </w:pPr>
      <w:r>
        <w:rPr>
          <w:color w:val="0D0D0D"/>
        </w:rPr>
        <w:t>Obrazovanje i odgoj učenika provodit će se u slijedećim programa:</w:t>
      </w:r>
    </w:p>
    <w:p>
      <w:pPr>
        <w:pStyle w:val="Normal"/>
        <w:ind w:left="708" w:hanging="0"/>
        <w:rPr/>
      </w:pPr>
      <w:r>
        <w:rPr>
          <w:color w:val="000000"/>
        </w:rPr>
        <w:t>Glavni program: Osnovno obrazovanje-zakonski standard (J01 1000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Redovni poslovi osnovnog obrazovanja (Aktivnosti 1000A102000)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Izgradnja, dogradnja i adaptacija (Aktivnosti 1000K104000)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prema, infor. nabava pomagala (Aktivnosti 1000T103000)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ZAKONSKE I DRUGE PRAVNE OSNOVE</w:t>
      </w:r>
    </w:p>
    <w:p>
      <w:pPr>
        <w:pStyle w:val="Normal"/>
        <w:rPr/>
      </w:pPr>
      <w:r>
        <w:rPr/>
        <w:tab/>
        <w:t>Godišnji plan i program rada škole za školsku godinu 2020./2021.</w:t>
      </w:r>
    </w:p>
    <w:p>
      <w:pPr>
        <w:pStyle w:val="Normal"/>
        <w:rPr/>
      </w:pPr>
      <w:r>
        <w:rPr/>
        <w:tab/>
        <w:t>Kurikulum škole za školsku godinu 2020./2021.</w:t>
      </w:r>
    </w:p>
    <w:p>
      <w:pPr>
        <w:pStyle w:val="Normal"/>
        <w:ind w:left="708" w:hanging="0"/>
        <w:rPr/>
      </w:pPr>
      <w:r>
        <w:rPr>
          <w:color w:val="0D0D0D"/>
        </w:rPr>
        <w:t>Upute za izradu proračuna lokalne (regionalne) samouprave Krapinsko-zagorske županije za razdoblje 2021-2023 od 09.10.2020. godine (Klasa:400-01/20-01/63, Urbroj:2140/01-07-20-1)</w:t>
      </w:r>
    </w:p>
    <w:p>
      <w:pPr>
        <w:pStyle w:val="Normal"/>
        <w:ind w:left="708" w:hanging="0"/>
        <w:rPr>
          <w:color w:val="0D0D0D"/>
        </w:rPr>
      </w:pPr>
      <w:r>
        <w:rPr>
          <w:color w:val="0D0D0D"/>
        </w:rPr>
        <w:t>Zakon o ustanovama (NN br.76/93., 29/97., 47/99., 35/08)</w:t>
      </w:r>
    </w:p>
    <w:p>
      <w:pPr>
        <w:pStyle w:val="Normal"/>
        <w:ind w:left="708" w:hanging="0"/>
        <w:rPr/>
      </w:pPr>
      <w:r>
        <w:rPr>
          <w:color w:val="0D0D0D"/>
        </w:rPr>
        <w:t>Zakon o odgoju i obrazovanju u osnovnoj i srednjoj školi (NN br.87/08, 86/09., 92/10., 90/11)</w:t>
      </w:r>
    </w:p>
    <w:p>
      <w:pPr>
        <w:pStyle w:val="Normal"/>
        <w:ind w:left="708" w:hanging="0"/>
        <w:rPr>
          <w:color w:val="0D0D0D"/>
        </w:rPr>
      </w:pPr>
      <w:r>
        <w:rPr>
          <w:color w:val="0D0D0D"/>
        </w:rPr>
        <w:t>Zakon o proračunu (NN br.87/08), Pravilnik o proračunskim klasifikacijama (NN br 26/10) i Pravilnik o proračunskom računovodstvu i računskom planu (NN br. 114/10., 31/11)</w:t>
      </w:r>
    </w:p>
    <w:p>
      <w:pPr>
        <w:pStyle w:val="Normal"/>
        <w:rPr/>
      </w:pPr>
      <w:r>
        <w:rPr/>
        <w:t>4. USKLAĐENOST CILJEVA, STRATEGIJE I PROGRAMI S DOKUMENTIMA DUGOROČNOG RAZVOJA</w:t>
      </w:r>
    </w:p>
    <w:p>
      <w:pPr>
        <w:pStyle w:val="Normal"/>
        <w:rPr/>
      </w:pPr>
      <w:r>
        <w:rPr>
          <w:color w:val="000000"/>
        </w:rPr>
        <w:t>Školska ustanova donosi godišnje planove i programe (GPP i školski kurikulum) prema planu i programu koje donijelo Ministarstvo znanosti i obrazovanja.</w:t>
      </w:r>
    </w:p>
    <w:p>
      <w:pPr>
        <w:pStyle w:val="Normal"/>
        <w:rPr>
          <w:color w:val="000000"/>
        </w:rPr>
      </w:pPr>
      <w:r>
        <w:rPr>
          <w:color w:val="000000"/>
        </w:rPr>
        <w:t>Nastavni planovi se odnose na nastavnu godinu, a ne za fiskalnu. Moguća su odstupanja od financijskog plana, jer određene aktivnosti se pomiču iz jednog u drugo polugodište, što automatizmom uzrokuje promjene u izvršavanju financijskog pla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18"/>
        <w:gridCol w:w="1444"/>
        <w:gridCol w:w="1387"/>
        <w:gridCol w:w="1641"/>
        <w:gridCol w:w="162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kazatelj rezulta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finici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inica i izvor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ljana vrijednost</w:t>
            </w:r>
          </w:p>
          <w:p>
            <w:pPr>
              <w:pStyle w:val="Normal"/>
              <w:rPr/>
            </w:pPr>
            <w:r>
              <w:rPr/>
              <w:t>202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ljana vrijednost 202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ljana vrijednosti 2023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jelovanje na projektima-školski, županijski, držav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Razvoj kreativnosti talenata i sposobnos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a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stavljanje  škole na kulturno-umjetničkim manifestacijama, revijama i festivali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oj samopouzdanja, sposobnosti, kreativnos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: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a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ska natjecanja, gimnastika, nogomet, odbojka, atleti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Razvoj sportskog duha u pojedinačnim i grupnim sportovima, očuvati zdravlj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dinačno: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Postizanje izvrsnih rezultata na županijskim i državnim natjecanji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icati samostalnost i kompetencije kroz aktivnosti i testiranje kvalitete rada nastavnika s nadarenim učenicim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dinačno: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SHODIŠTE POKAZATELJI NA KOJIMA SE ZASNIVAJU IZRAČUNI I OCJENE POTREBNIH SREDSTVA ZA PROVOĐENJE PROGRAM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0D0D0D"/>
        </w:rPr>
        <w:t xml:space="preserve"> </w:t>
      </w:r>
      <w:r>
        <w:rPr>
          <w:color w:val="0D0D0D"/>
        </w:rPr>
        <w:t>Izvori sredstva za financiranje rada OŠ Klanjec i Područne škole Lučelnica su:</w:t>
      </w:r>
    </w:p>
    <w:p>
      <w:pPr>
        <w:pStyle w:val="Normal"/>
        <w:rPr>
          <w:color w:val="0D0D0D"/>
        </w:rPr>
      </w:pPr>
      <w:r>
        <w:rPr>
          <w:color w:val="0D0D0D"/>
        </w:rPr>
        <w:t>* Županija Krapinsko-Zagorska-skupina 671-prihodi za financiranje redovne djelatnosti-decentralizacija-materijalni i financijski rashodi, održavanje i obnavljanje nefinancijske imovine.</w:t>
      </w:r>
    </w:p>
    <w:p>
      <w:pPr>
        <w:pStyle w:val="Normal"/>
        <w:rPr>
          <w:color w:val="0D0D0D"/>
        </w:rPr>
      </w:pPr>
      <w:r>
        <w:rPr>
          <w:color w:val="0D0D0D"/>
        </w:rPr>
        <w:t>* Županija Krapinsko-Zagorska-skupina 671-dopunska sredstva-prihodi za financiranje školskih i sportskih natjecanja, sufinanciranje troškova obuke neplivača, financiranje Projekta Baltazar-asistenti u nastavi, Projekt Shema voća, Projekt e-tehničar, građanski odgoj</w:t>
      </w:r>
    </w:p>
    <w:p>
      <w:pPr>
        <w:pStyle w:val="Normal"/>
        <w:rPr>
          <w:color w:val="0D0D0D"/>
        </w:rPr>
      </w:pPr>
      <w:r>
        <w:rPr>
          <w:color w:val="0D0D0D"/>
        </w:rPr>
        <w:t>* Pomoći-skupina 636-gradski proračun Grad Klanjec-prihodi za sufinanciranje školske kuhinje, produženog boravka, troškovi plivanja, nagrada za djecu na kraju školske godine.</w:t>
      </w:r>
    </w:p>
    <w:p>
      <w:pPr>
        <w:pStyle w:val="Normal"/>
        <w:rPr/>
      </w:pPr>
      <w:r>
        <w:rPr/>
        <w:t>* Pomoći-skupina 636-općinski proračun Općina Kraljevec na Sutli- prihodi za sufinanciranje troškova prehrane.</w:t>
      </w:r>
    </w:p>
    <w:p>
      <w:pPr>
        <w:pStyle w:val="Normal"/>
        <w:rPr/>
      </w:pPr>
      <w:r>
        <w:rPr/>
        <w:t>Državni proračun-skupina 636-MZO za troškove rada zaposlenika školske kuhinje, nabavu opreme za provođenje nastave, te nabava udžbenika i udžbenika radnog karaktera.</w:t>
      </w:r>
    </w:p>
    <w:p>
      <w:pPr>
        <w:pStyle w:val="Normal"/>
        <w:rPr/>
      </w:pPr>
      <w:r>
        <w:rPr/>
        <w:t>* Prihodi posebne namjene-skupina 634-652-odnosi se na prihode od financijske imovine, uplate roditelja za školsku kuhinju i terensku nastavu prema nastavnom planu, učenička zadruga.</w:t>
      </w:r>
    </w:p>
    <w:p>
      <w:pPr>
        <w:pStyle w:val="Normal"/>
        <w:rPr/>
      </w:pPr>
      <w:r>
        <w:rPr/>
        <w:t>* Vlastiti prihodi-skupina 661-odnosi se na prihode od iznajmljivanja dvorane</w:t>
      </w:r>
    </w:p>
    <w:p>
      <w:pPr>
        <w:pStyle w:val="Normal"/>
        <w:rPr/>
      </w:pPr>
      <w:r>
        <w:rPr/>
        <w:t>* Donacije-skupina 663-prihodi namjenski za pomoć učenicima-Novigradsko proljeće 2021.godine, te namjenske donacije za nabavku op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ks rasta za izračun sredstava za financiranje decentraliziranih funkcija u razdoblju 2021-2023.godine</w:t>
      </w:r>
    </w:p>
    <w:p>
      <w:pPr>
        <w:pStyle w:val="Normal"/>
        <w:rPr/>
      </w:pPr>
      <w:r>
        <w:rPr/>
        <w:t>PROJEKCIJA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7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rste priho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eks 2021./202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eks 2022./202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eks 2023./202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shodi za zaposle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jalni rashod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shodi za nabavu nefinancijske imovi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>PRIHODI DRŽAVNOG PRORAČUNA</w:t>
      </w:r>
    </w:p>
    <w:p>
      <w:pPr>
        <w:pStyle w:val="Normal"/>
        <w:rPr/>
      </w:pPr>
      <w:r>
        <w:rPr/>
        <w:t>Planirani prihodi u iznosu od 4.472.863,00 kn odnose se na troškove zaposlenika naše ustanove i njihovih materijalnih prava, te nabava udžbenika i udžbenika radnog karaktera, nabava obvezne lektire u knjižnicama i opreme za provođenje nast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PRIHODI ŽUPANIJA KRAPINSKO-ZAGORSKA</w:t>
      </w:r>
    </w:p>
    <w:p>
      <w:pPr>
        <w:pStyle w:val="Normal"/>
        <w:rPr/>
      </w:pPr>
      <w:r>
        <w:rPr/>
        <w:t xml:space="preserve">Planirani prihodi za financiranje troškova decentralizacije planirani su prema realnim pokazateljima u iznosu 932.959,00 kn. Prva predviđena stavka koju smo planirali je prijevoz učenika prema ZOŠ a nakon toga smo planirali ostale rashode za energiju, usluge tekućeg održavanja, komunalne naknade, premije osiguranja imovine, računalne usluge i opremanje razreda i kabineta namještajem i opremom. Ostali rashodi planirani su prema prioritetima škole uz uključivanje mjera štednje. </w:t>
      </w:r>
      <w:r>
        <w:rPr>
          <w:color w:val="000000"/>
        </w:rPr>
        <w:t>Također planiramo nabavku novih naslova za knjižnic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*PRIHODI ŽUPANIJA KRAPINSKO-ZAGORSKA-DOPUNSKA SREDSTVA</w:t>
      </w:r>
    </w:p>
    <w:p>
      <w:pPr>
        <w:pStyle w:val="Normal"/>
        <w:rPr/>
      </w:pPr>
      <w:r>
        <w:rPr/>
        <w:t xml:space="preserve">Planirani prihodi odnose se na osiguravanje nužnih epidemioloških uvjeta tijekom pandemije, školska natjecanja, sudjelovanja na državnim natjecanjima, smotrama 3.000,00 kn i troškove plivanja obuke neplivača u iznosu </w:t>
      </w:r>
      <w:r>
        <w:rPr>
          <w:color w:val="000000"/>
        </w:rPr>
        <w:t xml:space="preserve">800,00 kn, e-tehničar i građanski odgoj u iznosu od 12.500,00 kn, </w:t>
      </w:r>
      <w:r>
        <w:rPr/>
        <w:t xml:space="preserve">sanaciju poda u školskoj sportskoj dvorani u iznosu od predviđenih 50.000,00 kn, Projekt Baltazar-pomoćnk u nastavi u iznosu od 38.000,00 kn, Projekt shema voća 12.000,00 kn te ostale intelektualne usluge 20.000,00 kn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POMOĆI</w:t>
      </w:r>
    </w:p>
    <w:p>
      <w:pPr>
        <w:pStyle w:val="Normal"/>
        <w:rPr/>
      </w:pPr>
      <w:r>
        <w:rPr/>
        <w:t xml:space="preserve">Planirani prihodi u iznosu od </w:t>
      </w:r>
      <w:r>
        <w:rPr>
          <w:color w:val="000000"/>
        </w:rPr>
        <w:t>136.980,00 kn</w:t>
      </w:r>
      <w:r>
        <w:rPr>
          <w:color w:val="FF0000"/>
        </w:rPr>
        <w:t xml:space="preserve"> </w:t>
      </w:r>
      <w:r>
        <w:rPr/>
        <w:t xml:space="preserve"> iz općinskih i gradskih proračuna planirani su za sufinanciranje troškova učitelja u produženom boravku, školske prehrane čiji su roditelji lošijeg imovinskog stanja, te prihodi namijenjeni za sufinanciranje troškova škole plivanja za djecu neplivače u trajanju 5 radnih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VLASTITI PRIHODI</w:t>
      </w:r>
    </w:p>
    <w:p>
      <w:pPr>
        <w:pStyle w:val="Normal"/>
        <w:rPr/>
      </w:pPr>
      <w:r>
        <w:rPr/>
        <w:t>Vlastiti prihodi čine prihodi od iznajmljivanja dvorane koji se koriste isključivo za pokrivanje troškova tekućeg održavanja imovine, energenata, reprezentacije, u iznosu od 6.160,00</w:t>
      </w:r>
      <w:r>
        <w:rPr>
          <w:color w:val="000000"/>
        </w:rPr>
        <w:t xml:space="preserve"> k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>PRIHODI ZA POSEBNE NAMJENE</w:t>
      </w:r>
    </w:p>
    <w:p>
      <w:pPr>
        <w:pStyle w:val="Normal"/>
        <w:rPr/>
      </w:pPr>
      <w:r>
        <w:rPr/>
        <w:t>Namjenski prihodi  obuhvaćaju prihode za sufinanciranje troškova školske kuhinje i produženog boravka, sufinanciranje radnog materijala za produženi boravak, terenske nastave i nabavke sitnog inventara, sufinanciranje roditelja učenika/polaznika Novigradskog proljeća 2021 godine u ukupnom iznosu 210.280,00k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PRIHODI OD DONACIJA</w:t>
      </w:r>
    </w:p>
    <w:p>
      <w:pPr>
        <w:pStyle w:val="Normal"/>
        <w:rPr>
          <w:color w:val="000000"/>
        </w:rPr>
      </w:pPr>
      <w:r>
        <w:rPr/>
        <w:t>O</w:t>
      </w:r>
      <w:r>
        <w:rPr>
          <w:color w:val="000000"/>
        </w:rPr>
        <w:t>dnosi se na donacije za financiranje troškova smještaja učenicima prijavljenih na projektu Novigradsko proljeće 2021. godine u iznosu od 7.200,00 kn, te namjenske donacije za nabavku sitnog inventara za potrebe nastave u iznosu od 5.000,00 k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IZVJEŠTAJI O POSTIGNUTIM CILJEVIMA I REZULTATIMA PROGRAMA NA TEMELJU POKAZATELJA IZ NADLEŽNOSTI PRORAČUNSKOG KORISNIKA U PRETHODNOJ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stignuti ciljevi i rezultati prethodnoj godini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Svi učenici su uspješno završili školsku godinu 2019./2020.godinu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vi zaposlenici se stručno usavršavaju na seminarima, stručnim aktivima i drugim individualnog i skupnim usavršavanja na županijskim,  državnim i međunarodnim razinam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ovođenje prvog Erasmus+ KA1 2019. programa u </w:t>
      </w:r>
      <w:r>
        <w:rPr/>
        <w:t>90.521,93 kn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Uspješno prijavljen i prihvaćen drugi Erasmus+ KA1 2020. projekt u </w:t>
      </w:r>
      <w:r>
        <w:rPr/>
        <w:t>125.398,98 k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Bezproreda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 ostalih ulaganja ističemo kupnju/ realizaciju/ obnovu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bnovljeni dotrajali zidovi u dvije učionice u PŠ Lučelnica (soboslikarski i knauferski radovi – 17.377,00kn, 2.500,00kn, 9.901,25kn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ovedena priprema za postavljanje mreže – projekt e-Škole, CARNet  (električar – 8.239,88kn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upljene knjige za školsku knjižnicu – Škola za život (5.902,77kn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upljena licenca (1.000,00kn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oveden servis i popravak plamenika (17.675,00kn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upljeni ormari za PŠ Lučelnica i stolovi za kuhinju (6.683,60kn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toplomjeri, dozatori i držači senzora (2.750,00kn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upljene klavijature za GK (4.416,63kn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onitori i miševi (2.981,60kn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upljen printer (1.842,00kn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resovi i lopte (585,00kn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bojeni zidovi u sportskoj dvorani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contextualSpacing/>
        <w:rPr>
          <w:rFonts w:eastAsia="Calibri"/>
          <w:lang w:eastAsia="en-US"/>
        </w:rPr>
      </w:pPr>
      <w:r>
        <w:rPr>
          <w:color w:val="000000"/>
        </w:rPr>
        <w:t xml:space="preserve">Nabavljena nastavna sredstva za provođenje nastavu fizike, kemije, biologije, matematike, tehničke kulture i prvog razreda u školskog godini 2020/2021 </w:t>
      </w:r>
    </w:p>
    <w:p>
      <w:pPr>
        <w:pStyle w:val="Normal"/>
        <w:numPr>
          <w:ilvl w:val="0"/>
          <w:numId w:val="5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Kupljena 4 prijenosna računala za informatičku učionicu u PŠ Lučelnica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hr-HR"/>
        </w:rPr>
      </w:pPr>
      <w:r>
        <w:rPr>
          <w:lang w:eastAsia="hr-HR"/>
        </w:rPr>
        <w:t xml:space="preserve">Obnovljen je fond knjiga za školske knjižnica 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hr-HR"/>
        </w:rPr>
      </w:pPr>
      <w:r>
        <w:rPr>
          <w:lang w:eastAsia="hr-HR"/>
        </w:rPr>
        <w:t>Saniran je ravni krov školske zgrade u Klanjcu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  <w:t xml:space="preserve">     </w:t>
      </w:r>
      <w:r>
        <w:rPr>
          <w:lang w:eastAsia="hr-HR"/>
        </w:rPr>
        <w:t>Za ovu smo školsku godinu prijavili i/ili održali natjecanja u znanju iz Hrvatskog jezika, Matematike, Engleskog jezika, Biologija, Geografija, Povijest, Tehnička kultura i Katolički vjeronauk te smotre Lidrano, Likovna kultura i Odgoj za demokratsko građanstvo. Na školskom natjecanju sudjelovalo je tridesetak učenika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  <w:t xml:space="preserve">Na županijsku razinu su pozvani ili su sudjelovali iz Engleskog jezika, Biologije, Tehničke kulture, Povijesti i Hrvatskog jezika. Neke od ovih  županijskih natjecanja i smotri odgođeno je i održano u rujnu i listopadu. U rujnu su 3 naša para sudjelovala u </w:t>
      </w:r>
      <w:r>
        <w:rPr>
          <w:bCs/>
          <w:lang w:eastAsia="hr-HR"/>
        </w:rPr>
        <w:t>2. MathTrek Krapinsko –zagorske županije, a par iz 6. razreda osvojio je brončanu medalju.</w:t>
      </w:r>
    </w:p>
    <w:p>
      <w:pPr>
        <w:pStyle w:val="Normal"/>
        <w:suppressAutoHyphens w:val="false"/>
        <w:jc w:val="both"/>
        <w:rPr/>
      </w:pPr>
      <w:r>
        <w:rPr>
          <w:lang w:eastAsia="hr-HR"/>
        </w:rPr>
        <w:t xml:space="preserve">     </w:t>
      </w:r>
      <w:r>
        <w:rPr>
          <w:lang w:eastAsia="hr-HR"/>
        </w:rPr>
        <w:t>Do nastave na daljinu dječaci su redovito trenirali nogomet. Na županijskom natjecanju u futsalu 3. mjesto. Natjecalo se osmero dječaka. Petnaest učenica je uključeno u odbojkašku grupu te su do zatvaranja škole aktivno i marljivo vježbale i pripremale se za natjecanja.  Devet djevojčica redovito se bavi gimnastikom. Šest ih je nastupilo na županijskom natjecanju te su osvojile drugo mjesto. 16 naših učenika je u listopadu sudjelovalo na natjecanju u krosu koje se održalo u Donjoj Šemnici. Tijekom nastave na daljinu svi su marljivo slijedili upute učitelja, ali možemo zaključiti da je tjelovježbu, sportske treninge, pripremu i kondiciju  najteže održavati i ostvariti na daljinu te da je najveći gubitak za učenike baš u ovom području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eđunarodno natjecanje „Klokan bez granica“ 2020. je održan naknadno, u rujnu,  u našoj školi, uz pridržavanje svih mjera.  5 učenica koje su pozvane na Novigradsko proljeće  nadaju se naknadnom pozivu, ako to situacija bude dozvoljavala, a isto je i s učenicima koji su se pripremali za Festival matematike.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 xml:space="preserve">Naši učenici su se, kao i uvijek, aktivno uključili u kulturnu i javnu djelatnost te sudjelovali na mnogim smotrama i manifestacijama. </w:t>
      </w:r>
      <w:r>
        <w:rPr>
          <w:lang w:val="en-US"/>
        </w:rPr>
        <w:t xml:space="preserve">Na jubilarnom 50. zboru malih pjesnika Zlatar, </w:t>
      </w:r>
      <w:r>
        <w:rPr/>
        <w:t xml:space="preserve">u rujnu </w:t>
      </w:r>
      <w:r>
        <w:rPr>
          <w:lang w:val="en-US"/>
        </w:rPr>
        <w:t xml:space="preserve"> 2019. godine, </w:t>
      </w:r>
      <w:r>
        <w:rPr/>
        <w:t xml:space="preserve">učenici su nas predstavljali na literarnom natječaju i na </w:t>
      </w:r>
      <w:r>
        <w:rPr>
          <w:lang w:val="en-US"/>
        </w:rPr>
        <w:t xml:space="preserve"> likovn</w:t>
      </w:r>
      <w:r>
        <w:rPr/>
        <w:t>oj</w:t>
      </w:r>
      <w:r>
        <w:rPr>
          <w:lang w:val="en-US"/>
        </w:rPr>
        <w:t xml:space="preserve"> izložb</w:t>
      </w:r>
      <w:r>
        <w:rPr/>
        <w:t>i</w:t>
      </w:r>
      <w:r>
        <w:rPr>
          <w:lang w:val="en-US"/>
        </w:rPr>
        <w:t xml:space="preserve"> "Čovjek čovjeku"</w:t>
      </w:r>
      <w:r>
        <w:rPr/>
        <w:t>.</w:t>
      </w:r>
      <w:r>
        <w:rPr>
          <w:color w:val="808080"/>
          <w:lang w:eastAsia="hr-HR"/>
        </w:rPr>
        <w:t xml:space="preserve"> </w:t>
      </w:r>
      <w:r>
        <w:rPr>
          <w:lang w:eastAsia="hr-HR"/>
        </w:rPr>
        <w:t xml:space="preserve">Dana 5. i 6. listopada 2019. godine </w:t>
      </w:r>
      <w:r>
        <w:rPr>
          <w:bCs/>
          <w:lang w:eastAsia="hr-HR"/>
        </w:rPr>
        <w:t xml:space="preserve">naši učenici i učitelji su sudjelovali su u kulturno-umjetničkom programu </w:t>
      </w:r>
      <w:r>
        <w:rPr>
          <w:lang w:eastAsia="hr-HR"/>
        </w:rPr>
        <w:t>na manifestaciji „Dani zahvale jeseni u Klanjcu“ na Trgu Antuna Mihanovića.</w:t>
      </w:r>
      <w:r>
        <w:rPr>
          <w:bCs/>
          <w:lang w:eastAsia="hr-HR"/>
        </w:rPr>
        <w:t xml:space="preserve"> Nastupili su </w:t>
      </w:r>
      <w:r>
        <w:rPr>
          <w:lang w:eastAsia="hr-HR"/>
        </w:rPr>
        <w:t>recitatori, glumci, mali i veliki pjevački zbor i školski bend</w:t>
      </w:r>
      <w:r>
        <w:rPr>
          <w:bCs/>
          <w:lang w:eastAsia="hr-HR"/>
        </w:rPr>
        <w:t>.</w:t>
      </w:r>
      <w:r>
        <w:rPr>
          <w:lang w:eastAsia="hr-HR"/>
        </w:rPr>
        <w:t xml:space="preserve"> </w:t>
      </w:r>
      <w:r>
        <w:rPr>
          <w:bCs/>
          <w:lang w:eastAsia="hr-HR"/>
        </w:rPr>
        <w:t>Učenici, roditelji i razrednici</w:t>
      </w:r>
      <w:r>
        <w:rPr>
          <w:lang w:eastAsia="hr-HR"/>
        </w:rPr>
        <w:t xml:space="preserve"> te Učenička zadruga „Tepka“ uključili su se u jesenske svečanosti </w:t>
      </w:r>
      <w:r>
        <w:rPr>
          <w:bCs/>
          <w:lang w:eastAsia="hr-HR"/>
        </w:rPr>
        <w:t>predstavljanjem  svojih proizvoda</w:t>
      </w:r>
      <w:r>
        <w:rPr/>
        <w:t>. U školi je organizirano natjecanje u Čitanju naglas, a potom su učenici sudjelovali na Gradskom natjecanju te nas predstavljali na županijskom u Mariji Bistrici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U veljači 2020. našu su školu, na samom kraju našeg bavljenja temom Finske, posjetili predstavnici Finske ambasade. Za naše goste smo pripremili iznimno bogat i zanimljiv program te im pokazali što smo sve o njihovoj zemlji naučili i kako smo doživjeli njihove običaje i kulturu. Pri tom smo im predstaviti i hrvatske, i one lokalne zagorske običaje, kulturu i gastronomiju. Ispekli smo finske kolačiće i orehnjaču te dogovorili buduću suradnju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Ova je godina specifična po mnogočemu pa tako i po otkazivanju brojnih planiranih aktivnosti u drugom dijelu nastavne godine poput obilježavanja Dana škole, tiskanju školskog lista, dodjeli Literarne nagrade Antun Mihanović, izvanučioničke nastave na Cesargrad, Zelenjak i uz rijeku Sutlu, Atletskog mitinga „Trči, skoči, baci“ i biciklijade i brojnih drugih. Najvažnije je ipak da smo odgojno-obrazovne planove za 2019./2020. realizirali gotovo u potpunosti te se dobro pripremili za rizike u 2020./2021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Ravnateljica:  Melita Ulama, dipl. uč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7:00Z</dcterms:created>
  <dc:creator>ANITA ČIŽMEK</dc:creator>
  <dc:description/>
  <cp:keywords/>
  <dc:language>en-US</dc:language>
  <cp:lastModifiedBy>Anita</cp:lastModifiedBy>
  <cp:lastPrinted>2018-10-18T08:05:00Z</cp:lastPrinted>
  <dcterms:modified xsi:type="dcterms:W3CDTF">2021-01-13T06:59:00Z</dcterms:modified>
  <cp:revision>3</cp:revision>
  <dc:subject/>
  <dc:title/>
</cp:coreProperties>
</file>