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DLEŽNO MINISTARSTVO, ZNANOSTI, </w:t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lang w:val="hr-HR"/>
        </w:rPr>
        <w:t>OBRAZOVANJA I ŠPOR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ORAČUNSKI KORISNIK:</w:t>
      </w:r>
    </w:p>
    <w:p>
      <w:pPr>
        <w:pStyle w:val="Normal"/>
        <w:rPr>
          <w:lang w:val="hr-HR"/>
        </w:rPr>
      </w:pPr>
      <w:r>
        <w:rPr>
          <w:lang w:val="hr-HR"/>
        </w:rPr>
        <w:t>OŠ Antuna Mihanovića Klanjec</w:t>
      </w:r>
    </w:p>
    <w:p>
      <w:pPr>
        <w:pStyle w:val="Normal"/>
        <w:rPr>
          <w:lang w:val="hr-HR"/>
        </w:rPr>
      </w:pPr>
      <w:r>
        <w:rPr>
          <w:lang w:val="hr-HR"/>
        </w:rPr>
        <w:t>Ulica Lijepe naše 41</w:t>
      </w:r>
    </w:p>
    <w:p>
      <w:pPr>
        <w:pStyle w:val="Normal"/>
        <w:rPr>
          <w:lang w:val="hr-HR"/>
        </w:rPr>
      </w:pPr>
      <w:r>
        <w:rPr>
          <w:lang w:val="hr-HR"/>
        </w:rPr>
        <w:t>49290 Klanje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Klasa:400-04/24-01/01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rbroj:2140-66-01-24-03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B I LJ E Š K 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UZ FINANCIJSKA IZVJEŠĆA U RAZDOBLJU OD </w:t>
      </w:r>
    </w:p>
    <w:p>
      <w:pPr>
        <w:pStyle w:val="Normal"/>
        <w:jc w:val="center"/>
        <w:rPr/>
      </w:pPr>
      <w:r>
        <w:rPr>
          <w:lang w:val="hr-HR"/>
        </w:rPr>
        <w:t>01.01.2023.-31.12.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b/>
          <w:lang w:val="hr-HR"/>
        </w:rPr>
        <w:t>PRIHODI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b/>
          <w:lang w:val="hr-HR"/>
        </w:rPr>
        <w:t>6</w:t>
      </w:r>
      <w:r>
        <w:rPr>
          <w:lang w:val="hr-HR"/>
        </w:rPr>
        <w:t xml:space="preserve"> Prihodi od poslovanja u iznosu od </w:t>
      </w:r>
      <w:r>
        <w:rPr>
          <w:b/>
          <w:lang w:val="hr-HR"/>
        </w:rPr>
        <w:t>1.024.758,67 eur</w:t>
      </w:r>
      <w:r>
        <w:rPr>
          <w:lang w:val="hr-HR"/>
        </w:rPr>
        <w:t xml:space="preserve"> obuhvaća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>636-ukupno 911.614,03 eur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/>
      </w:pPr>
      <w:r>
        <w:rPr>
          <w:b/>
          <w:lang w:val="hr-HR"/>
        </w:rPr>
        <w:t>Prihodi iz državnog proračuna Riznica</w:t>
      </w:r>
    </w:p>
    <w:p>
      <w:pPr>
        <w:pStyle w:val="Normal"/>
        <w:numPr>
          <w:ilvl w:val="0"/>
          <w:numId w:val="3"/>
        </w:numPr>
        <w:rPr>
          <w:b/>
          <w:b/>
          <w:lang w:val="hr-HR"/>
        </w:rPr>
      </w:pPr>
      <w:r>
        <w:rPr>
          <w:lang w:val="hr-HR"/>
        </w:rPr>
        <w:t>844.895,72 eur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>Prihodi iz državnog proračuna-MZO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* 44.765,75 eur-za sufinanciranje školske kuhinje, gimnastike, menstrualnih potrepština, mentorstva, presud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* 2.142,74 eur-za nabavu udžbenika, lektire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>Prihodi iz općinskog/gradskog proračun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* prihodi iz gradskog proračuna                                 19.809,82 eur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</w:t>
      </w:r>
      <w:r>
        <w:rPr>
          <w:lang w:val="hr-HR"/>
        </w:rPr>
        <w:t>(za financiranje troškova školske kuhinje, produženog boravka, nagrade učenicima na kraju školske godine, PUN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>638- ukupno 20.283,40 eur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>Prihodi-pomoći temeljem prijenosa EU sredstav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povrat sredstava Erasmus+2-                2.475,40 eur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prihodi novi projekt Erasmus+3         17.808,00 eur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>639-ukupno 47,95 eur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prihodi Županija Krapinsko zagorska-refundacija sredstava za radionicu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641-ukupno 0,03 e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*odnosi se na pripis kamata, pozitivne tečajne razlik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</w:t>
      </w:r>
      <w:r>
        <w:rPr>
          <w:b/>
          <w:lang w:val="hr-HR"/>
        </w:rPr>
        <w:t>652-ukupno 12.955,83 eu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Prihodi po posebnim propisima: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*ostali nespomenuti prihodi (uplate roditelja z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školsku kuhinju,produženi boravak,refundacija štete, osiguranje učenika, terenska nastava)</w:t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661-ukupno 1.137,69 eu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*prihodi od najma dvorane</w:t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</w:t>
      </w:r>
      <w:r>
        <w:rPr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</w:t>
      </w:r>
      <w:r>
        <w:rPr>
          <w:b/>
          <w:lang w:val="hr-HR"/>
        </w:rPr>
        <w:t>671-ukupno 78.719,74 eu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>Prihodi iz županijskog proračuna</w:t>
      </w:r>
      <w:r>
        <w:rPr>
          <w:lang w:val="hr-HR"/>
        </w:rPr>
        <w:t>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* prihodi za financiranje decentr. rashoda poslovanja:33.609,07 eur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* prihodi iz lokalnog proračuna Županije:45.110,67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Školska shema-1.137,34 eur</w:t>
      </w:r>
    </w:p>
    <w:p>
      <w:pPr>
        <w:pStyle w:val="Normal"/>
        <w:ind w:left="360" w:hanging="0"/>
        <w:rPr/>
      </w:pPr>
      <w:r>
        <w:rPr>
          <w:lang w:val="hr-HR"/>
        </w:rPr>
        <w:t>-Projekt Baltazar-6.435,93 eur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Projekt Zalogajček-1.873,06 eur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Troškovi natjecanja-195,20 eur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E-tehničar-764,16 eur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Građanski odgoj-504,26 eur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Ostalo-34.200,72 eur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ab/>
        <w:tab/>
        <w:tab/>
        <w:tab/>
        <w:t xml:space="preserve">     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</w: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b/>
          <w:lang w:val="hr-HR"/>
        </w:rPr>
        <w:t>OBVEZE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>Ostale tekuće obveze  92.139,44 eur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lang w:val="hr-HR"/>
        </w:rPr>
        <w:t xml:space="preserve">Obveze za zaposlene ,pomoćnike-plaća, naknade 12-2023    </w:t>
      </w:r>
      <w:r>
        <w:rPr>
          <w:b/>
          <w:lang w:val="hr-HR"/>
        </w:rPr>
        <w:t>76.656,20 eu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lang w:val="hr-HR"/>
        </w:rPr>
        <w:t xml:space="preserve">Obveze prema dobavljačima </w:t>
      </w:r>
      <w:r>
        <w:rPr>
          <w:b/>
          <w:lang w:val="hr-HR"/>
        </w:rPr>
        <w:t>10.754,96 eur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lang w:val="hr-HR"/>
        </w:rPr>
        <w:t xml:space="preserve">Obveze-HZZO bolovanje    </w:t>
      </w:r>
      <w:r>
        <w:rPr>
          <w:b/>
          <w:lang w:val="hr-HR"/>
        </w:rPr>
        <w:t>4.728,28 eur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b/>
          <w:lang w:val="hr-HR"/>
        </w:rPr>
        <w:t>PROMJENE U VRIJEDNOSTI I OBUJMU IMOVINE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Smanjenje imovine odnosi se na rashodovanje sitnog inventara u iznosu od 305,63 eur i opreme u iznosu od 597,79 eur utvrđeno inventurom, te povećanje imovine u 315,89 eur (laptop, projektor) te tableti u iznosu 6.479,77 eur, prema Odluci Ministar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b/>
          <w:lang w:val="hr-HR"/>
        </w:rPr>
        <w:t>BILJEŠKA-OBRAZAC PR-RAS-povećanja iznad 130%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šifra-6382-povećanje se odnosi na primljena sredstva za završetak projekta Erasmus+2, te dio novih sredstava za novi projekt Erasmus+3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šifra-3113-povećanja se odnosi na zamjene učitelja, zbog povećanog bolovanj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šifra-3222-povećanje se odnosi na povećanje cijena materijala za korištenje školske kuhinje, povećanje korisnika školske kuhinje i boravk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šifra-3223-povećanje se odnosi na nove veće cijene el.energije i plin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šifra-3224-povećanje se odnosi na nabavu materijala za obnovu ograde, materijala za popravak klupa i informatičkoj učionici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šifra-3232- povećanje se odnosi uslugu brušenja i lakiranje parketa u dvorani, zamjena elektroinstalacija i vodovodnih instalacija u Područnoj školi-školska kuhinja, usluga popravka tablet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šifra-3236-povećanje se odnosi na povećanje cijena paketa za sistematski pregled od strane zdrastvenih uslug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b/>
          <w:lang w:val="hr-HR"/>
        </w:rPr>
        <w:t>BILJEŠKA UZ BILANCU-IZVANBILANČNI ZAPIS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Izvanbilančni  zapis odnosi se na slijedeće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Iznos od 9.563,92 eur odnosi se dobivenu tuđu imovinu na korištenju, za koju još nije stigao naputak o prijenosu.</w:t>
      </w:r>
    </w:p>
    <w:p>
      <w:pPr>
        <w:pStyle w:val="Normal"/>
        <w:ind w:left="360" w:hanging="0"/>
        <w:rPr/>
      </w:pPr>
      <w:r>
        <w:rPr>
          <w:lang w:val="hr-HR"/>
        </w:rPr>
        <w:t>Iznos od 10.937,29 eur odnosi se na procjenu sudskog spora u koji je u tijeku (10.000,00 eur-traži tužitelj, a ostatak se odnosi procijenjene eventualne troškove odvjetnika do kraja sudskog procesa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hr-HR"/>
        </w:rPr>
        <w:t>STANJE ŽIRO-RAČUNA I BLAGAJNE NA DAN 31.12.2023. GODINE</w:t>
      </w:r>
    </w:p>
    <w:p>
      <w:pPr>
        <w:pStyle w:val="Normal"/>
        <w:rPr>
          <w:lang w:val="hr-HR"/>
        </w:rPr>
      </w:pPr>
      <w:r>
        <w:rPr>
          <w:lang w:val="hr-HR"/>
        </w:rPr>
        <w:t>Žiro-račun-MZO                                          966,55 eur</w:t>
      </w:r>
    </w:p>
    <w:p>
      <w:pPr>
        <w:pStyle w:val="Normal"/>
        <w:rPr>
          <w:lang w:val="hr-HR"/>
        </w:rPr>
      </w:pPr>
      <w:r>
        <w:rPr>
          <w:lang w:val="hr-HR"/>
        </w:rPr>
        <w:t>Žiro-račun-ŽKZ                                         1.861,74 eur</w:t>
      </w:r>
    </w:p>
    <w:p>
      <w:pPr>
        <w:pStyle w:val="Normal"/>
        <w:rPr>
          <w:lang w:val="hr-HR"/>
        </w:rPr>
      </w:pPr>
      <w:r>
        <w:rPr>
          <w:lang w:val="hr-HR"/>
        </w:rPr>
        <w:t>Žiro-račun-ŽKZ-ostalo                              3.181,86 eur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Žiro-račun-ŽKZ-ostalo-izvorna                 1.800,21 eur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Žiro-račun-dvorana                                     2.572,18 eur</w:t>
      </w:r>
    </w:p>
    <w:p>
      <w:pPr>
        <w:pStyle w:val="Normal"/>
        <w:rPr>
          <w:lang w:val="hr-HR"/>
        </w:rPr>
      </w:pPr>
      <w:r>
        <w:rPr>
          <w:lang w:val="hr-HR"/>
        </w:rPr>
        <w:t>Žiro-račun-Grad Klanjec                                 26,47 eur</w:t>
      </w:r>
    </w:p>
    <w:p>
      <w:pPr>
        <w:pStyle w:val="Normal"/>
        <w:rPr>
          <w:lang w:val="hr-HR"/>
        </w:rPr>
      </w:pPr>
      <w:r>
        <w:rPr>
          <w:lang w:val="hr-HR"/>
        </w:rPr>
        <w:t>Žiro-račun-Erasmus                                  15.050,64 eur</w:t>
      </w:r>
    </w:p>
    <w:p>
      <w:pPr>
        <w:pStyle w:val="Normal"/>
        <w:rPr>
          <w:lang w:val="hr-HR"/>
        </w:rPr>
      </w:pPr>
      <w:r>
        <w:rPr>
          <w:lang w:val="hr-HR"/>
        </w:rPr>
        <w:t>Žiro-račun-Učenička zadruga                        294,82 eur</w:t>
      </w:r>
    </w:p>
    <w:p>
      <w:pPr>
        <w:pStyle w:val="Normal"/>
        <w:rPr/>
      </w:pPr>
      <w:r>
        <w:rPr>
          <w:lang w:val="hr-HR"/>
        </w:rPr>
        <w:t>Žiro-račun-vla.sredstva                               8.717,29 eu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 xml:space="preserve">              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 xml:space="preserve">      34.471,76 na dan 31.12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Klanjcu, 31.01.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računovodstvo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Anita Čižme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6480" w:firstLine="720"/>
        <w:rPr>
          <w:lang w:val="hr-HR"/>
        </w:rPr>
      </w:pPr>
      <w:r>
        <w:rPr>
          <w:lang w:val="hr-HR"/>
        </w:rPr>
        <w:t>Ravnatelji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6480" w:firstLine="720"/>
        <w:rPr>
          <w:lang w:val="hr-HR"/>
        </w:rPr>
      </w:pPr>
      <w:r>
        <w:rPr>
          <w:lang w:val="hr-HR"/>
        </w:rPr>
        <w:t>___________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           Melita Ula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3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6:00Z</dcterms:created>
  <dc:creator>OS KLanjec</dc:creator>
  <dc:description/>
  <cp:keywords/>
  <dc:language>en-US</dc:language>
  <cp:lastModifiedBy>Anita</cp:lastModifiedBy>
  <cp:lastPrinted>2024-01-31T15:24:00Z</cp:lastPrinted>
  <dcterms:modified xsi:type="dcterms:W3CDTF">2024-01-31T14:38:00Z</dcterms:modified>
  <cp:revision>90</cp:revision>
  <dc:subject/>
  <dc:title>OSNOVNA ŠKOLA ANTUNA MIHANOVIĆA</dc:title>
</cp:coreProperties>
</file>