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</w:t>
      </w:r>
      <w:r>
        <w:rPr>
          <w:rFonts w:cs="Bookman Old Style" w:ascii="Bookman Old Style" w:hAnsi="Bookman Old Style"/>
          <w:lang w:val="hr-HR"/>
        </w:rPr>
        <w:t>REPUBLIKA HRVATSK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NADLEŽNO MINISTARSTVO, ZNANOSTI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      </w:t>
      </w:r>
      <w:r>
        <w:rPr>
          <w:rFonts w:cs="Bookman Old Style" w:ascii="Bookman Old Style" w:hAnsi="Bookman Old Style"/>
          <w:lang w:val="hr-HR"/>
        </w:rPr>
        <w:t>OBRAZOVANJA I ŠPORT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PRORAČUNSKI KORISNIK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Š Antuna Mihanovića Klanjec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Ulica Lijepe naše 41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49290 Klanjec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r-HR"/>
        </w:rPr>
        <w:t>B I LJ E Š K 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UZ FINANCIJSKA IZVJEŠĆA U RAZDOBLJU OD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r-HR"/>
        </w:rPr>
        <w:t>01.01.2020.-31.12.2020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 xml:space="preserve">AOP 001 Prihodi od poslovanja u iznosu od </w:t>
      </w:r>
      <w:r>
        <w:rPr>
          <w:rFonts w:cs="Bookman Old Style" w:ascii="Bookman Old Style" w:hAnsi="Bookman Old Style"/>
          <w:b/>
          <w:lang w:val="hr-HR"/>
        </w:rPr>
        <w:t xml:space="preserve">6.106.495,00 </w:t>
      </w:r>
      <w:r>
        <w:rPr>
          <w:rFonts w:cs="Bookman Old Style" w:ascii="Bookman Old Style" w:hAnsi="Bookman Old Style"/>
          <w:lang w:val="hr-HR"/>
        </w:rPr>
        <w:t>kuna obuhvaćaju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36-ukupno 4.815.061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lang w:val="hr-HR"/>
        </w:rPr>
        <w:t>Prihodi iz državnog proračuna Riznic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>4.680.091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 iz državnog proračuna-MZO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37.579,00 kn-za nabavu školskih radnih udžbenika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57.850,00 kn-za nabavu udžbenika, hibridnih računala, lektir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ihodi iz općinskog/gradskog proračun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* prihodi iz gradskog proračuna                              38.42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iz općinskog proračuna</w:t>
        <w:tab/>
        <w:tab/>
        <w:t xml:space="preserve">                    1.12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38-ukupno 125.399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Prihodi iz projekta ERASMUS+2 (80% sredstava)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  <w:r>
        <w:rPr>
          <w:rFonts w:cs="Bookman Old Style" w:ascii="Bookman Old Style" w:hAnsi="Bookman Old Style"/>
          <w:b/>
          <w:lang w:val="hr-HR"/>
        </w:rPr>
        <w:t>641-ukupno 15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lang w:val="hr-HR"/>
        </w:rPr>
        <w:t>*odnosi se na pripis kamat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</w:t>
      </w:r>
      <w:r>
        <w:rPr>
          <w:rFonts w:cs="Bookman Old Style" w:ascii="Bookman Old Style" w:hAnsi="Bookman Old Style"/>
          <w:b/>
          <w:lang w:val="hr-HR"/>
        </w:rPr>
        <w:t>652-ukupno 124.625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  <w:r>
        <w:rPr>
          <w:rFonts w:cs="Bookman Old Style" w:ascii="Bookman Old Style" w:hAnsi="Bookman Old Style"/>
          <w:b/>
          <w:lang w:val="hr-HR"/>
        </w:rPr>
        <w:t>Prihodi Vlastita sredstv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 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ostali nespomenuti prihodi (uplate roditelja za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školsku kuhinju,produženi boravak,refundacija štete)</w:t>
        <w:tab/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61-ukupno 80.430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</w:t>
      </w:r>
      <w:r>
        <w:rPr>
          <w:rFonts w:cs="Bookman Old Style" w:ascii="Bookman Old Style" w:hAnsi="Bookman Old Style"/>
          <w:lang w:val="hr-HR"/>
        </w:rPr>
        <w:t>*prihodi od najma dvorane i prihod od organizacije Biciklijade 2020.</w:t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663-ukupno 10.814,00 kn</w:t>
      </w:r>
    </w:p>
    <w:p>
      <w:pPr>
        <w:pStyle w:val="Normal"/>
        <w:rPr>
          <w:rFonts w:ascii="Bookman Old Style" w:hAnsi="Bookman Old Style" w:eastAsia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</w:t>
      </w:r>
      <w:r>
        <w:rPr>
          <w:rFonts w:cs="Bookman Old Style" w:ascii="Bookman Old Style" w:hAnsi="Bookman Old Style"/>
          <w:lang w:val="hr-HR"/>
        </w:rPr>
        <w:t>*prihod od donacije Kamgrad d.o.o., za opremu (školski namještaj)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</w:t>
      </w:r>
      <w:r>
        <w:rPr>
          <w:rFonts w:cs="Bookman Old Style" w:ascii="Bookman Old Style" w:hAnsi="Bookman Old Style"/>
          <w:b/>
          <w:lang w:val="hr-HR"/>
        </w:rPr>
        <w:t>671-ukupno 950.151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lang w:val="hr-HR"/>
        </w:rPr>
        <w:t xml:space="preserve"> </w:t>
      </w:r>
      <w:r>
        <w:rPr>
          <w:rFonts w:cs="Bookman Old Style" w:ascii="Bookman Old Style" w:hAnsi="Bookman Old Style"/>
          <w:b/>
          <w:lang w:val="hr-HR"/>
        </w:rPr>
        <w:t>Prihodi iz županijskog proračuna</w:t>
      </w:r>
      <w:r>
        <w:rPr>
          <w:rFonts w:cs="Bookman Old Style" w:ascii="Bookman Old Style" w:hAnsi="Bookman Old Style"/>
          <w:lang w:val="hr-HR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za financiranje decentr. rashoda poslovanja:751.631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za financiranje decentr. rashoda poslovanja:    7.952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* prihodi iz lokalnog proračuna Županije:190.568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Projekt Baltazar</w:t>
        <w:tab/>
        <w:tab/>
        <w:tab/>
        <w:t xml:space="preserve"> 65.715,00 kn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             </w:t>
      </w:r>
      <w:r>
        <w:rPr>
          <w:rFonts w:cs="Bookman Old Style" w:ascii="Bookman Old Style" w:hAnsi="Bookman Old Style"/>
          <w:lang w:val="hr-HR"/>
        </w:rPr>
        <w:t>-Projekt shema voća                   5.954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Sanacija ravnog krova             72.23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E-tehničar                                 9.189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Troškovi odvjetnika                  22.031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Građanski odgoj                        2.820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>-Dječji proračun                        12.629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 xml:space="preserve">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hr-HR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AOP 286</w:t>
      </w:r>
      <w:r>
        <w:rPr>
          <w:rFonts w:cs="Bookman Old Style" w:ascii="Bookman Old Style" w:hAnsi="Bookman Old Style"/>
          <w:lang w:val="hr-HR"/>
        </w:rPr>
        <w:t xml:space="preserve">  Obračunati prihodi a nenaplaćeni prihodi odnose se na potraživanja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1.Potraživanja za povrat-dnevnice za sportsko natjecanje     340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2.Potraživanja za prihode-školska kuhinja Kraljevec na Sutli 200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4.Potraživanja za prihode-školska kuhinja učenici            6.855,00 k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5.Potraživanja za prihode-Projekt „Ja rastem“                   1.628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6.Potraživanja za prihode od pruženih usluga:</w:t>
        <w:tab/>
        <w:tab/>
        <w:t xml:space="preserve">         3.143,00 kn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7.Potraživanja za prihode-ŽKZ-ostalo                                3.728,00 kn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(Projekt Shema voća, Novigradsko proljeće)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OBVEZ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Ostale tekuće obveze  505.264,00 k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Obveze za zaposlene ,pomoćnike-plaća, naknade 12-2020    </w:t>
      </w:r>
      <w:r>
        <w:rPr>
          <w:rFonts w:cs="Bookman Old Style" w:ascii="Bookman Old Style" w:hAnsi="Bookman Old Style"/>
          <w:b/>
          <w:lang w:val="hr-HR"/>
        </w:rPr>
        <w:t>399.817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Obveze prema dobavljačima </w:t>
      </w:r>
      <w:r>
        <w:rPr>
          <w:rFonts w:cs="Bookman Old Style" w:ascii="Bookman Old Style" w:hAnsi="Bookman Old Style"/>
          <w:b/>
          <w:lang w:val="hr-HR"/>
        </w:rPr>
        <w:t>29.157,00 kn</w:t>
      </w:r>
    </w:p>
    <w:p>
      <w:pPr>
        <w:pStyle w:val="Odlomakpopisa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Obveze-HZZO bolovanje    </w:t>
      </w:r>
      <w:r>
        <w:rPr>
          <w:rFonts w:cs="Bookman Old Style" w:ascii="Bookman Old Style" w:hAnsi="Bookman Old Style"/>
          <w:b/>
          <w:lang w:val="hr-HR"/>
        </w:rPr>
        <w:t>76.278,00 kn</w:t>
      </w:r>
    </w:p>
    <w:p>
      <w:pPr>
        <w:pStyle w:val="Normal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PROMJENE U VRIJEDNOSTI I OBUJMU IMOVIN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manjenje imovine odnosi se na rashodovanje sitnog inventara u iznosu od 9.218,00 kn i opreme u iznosu od 4.725 kn utvrđeno inventurom. Povećanje imovine odnosi se na višak opreme u iznosu od 600,00 kn, utvrđeno inventurom i preneseno kapitalno ulaganje u iznosu od 542.286,00 kn.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BILJEŠKA-OBRAZAC PR-RAS-povećanja iznad 150%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078-povećanje se odnosi na prihod od kamate prema stanju sredstava s 31.12.2019. godine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-</w:t>
      </w:r>
      <w:r>
        <w:rPr>
          <w:rFonts w:cs="Bookman Old Style" w:ascii="Bookman Old Style" w:hAnsi="Bookman Old Style"/>
          <w:lang w:val="hr-HR"/>
        </w:rPr>
        <w:t>AOP-0126-povećanje se odnosi na prihod od organizacije Biciklijada 2020, koju smo u 2020.godini prvi puta organizirali, u sklopu Zahvale jeseni u Klanjcu 2020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-</w:t>
      </w:r>
      <w:r>
        <w:rPr>
          <w:rFonts w:cs="Bookman Old Style" w:ascii="Bookman Old Style" w:hAnsi="Bookman Old Style"/>
          <w:lang w:val="hr-HR"/>
        </w:rPr>
        <w:t>AOP-164-povećanje se odnosi na troškove kotizacije Projekt ERASMUS + K1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167-povećanje se odnosi nabavke uredskog materijala, sredstava za čišćenje i dezinfekcije (COVID 19), te nabavku raznog materijala za potrebe organiziranja Biciklijade 2020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176-povećanje se odnosi na sanaciju ravnog krova u matičnoj školi u Klanjcu, zamjena stolarije (vrata),usluge električara-priprema za postavu pametnih ploča, sanacija dviju učionica u područnoj školi</w:t>
      </w:r>
    </w:p>
    <w:p>
      <w:pPr>
        <w:pStyle w:val="Normal"/>
        <w:ind w:left="72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-AOP-255-odnosi se na nabavku udžbenika radnog karaktera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BILJEŠKA UZ BILANCU-IZVANBILANČNI ZAPI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Izvanbilančni  zapis odnosi se na slijedeće: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Iznos od 243.646,00 kn odnosi se dobivenu tuđu imovinu na korištenju u 2019.godini i 2020. godini (tableti).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lang w:val="hr-HR"/>
        </w:rPr>
        <w:t>Iznos od 88.625,00 kn odnosi se na procjenu sudskog spora u koji je u tijeku (75.000,00 kn-traži tužitelj, a ostatak se odnosi procijenjene eventualne troškove odvjetnika do kraja sudskog procesa)</w:t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hr-HR"/>
        </w:rPr>
      </w:pPr>
      <w:r>
        <w:rPr>
          <w:rFonts w:cs="Bookman Old Style" w:ascii="Bookman Old Style" w:hAnsi="Bookman Old Style"/>
          <w:b/>
          <w:lang w:val="hr-HR"/>
        </w:rPr>
        <w:t>STANJE ŽIRO-RAČUNA I BLAGAJNE NA DAN 31.12.2020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MZO                                          -340,00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-ŽKZ</w:t>
        <w:tab/>
        <w:tab/>
        <w:tab/>
        <w:tab/>
        <w:t xml:space="preserve">       20.711,34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ŽKZ-ostalo                               9.383,02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grad Klanjec                                899,24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 xml:space="preserve">Žiro-račun općina Kraljevec na Sutli            -200,00 kn               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 dvorana:                                 17.043,52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vlastita sredstva                      44.575,82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-Prihod od prodaje imovine       41.306,25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-Projekt ERASMUS+1               47.110,46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-Projekt ERASMUS+2             125.398,98 kn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Žiro-račun Učenička zadruga                      1.534,13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Projekt „Ja rastem“                    3.079,56 kn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Žiro-račun od prodaje imovine                        900,00 kn</w:t>
      </w:r>
    </w:p>
    <w:p>
      <w:pPr>
        <w:pStyle w:val="Normal"/>
        <w:rPr>
          <w:rFonts w:ascii="Bookman Old Style" w:hAnsi="Bookman Old Style" w:eastAsia="Bookman Old Style" w:cs="Bookman Old Style"/>
          <w:lang w:val="hr-HR"/>
        </w:rPr>
      </w:pPr>
      <w:r>
        <w:rPr>
          <w:rFonts w:eastAsia="Bookman Old Style" w:cs="Bookman Old Style" w:ascii="Bookman Old Style" w:hAnsi="Bookman Old Style"/>
          <w:lang w:val="hr-HR"/>
        </w:rPr>
        <w:t xml:space="preserve">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 xml:space="preserve">              ________________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 xml:space="preserve">      311.402,32 kn na dan 31.12.2020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U Klanjcu, 31.01.2021. godine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Za računovodstv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Anita Čižmek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Ravnateljica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ind w:left="7200" w:hanging="0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____________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ab/>
        <w:tab/>
        <w:tab/>
        <w:tab/>
        <w:tab/>
        <w:tab/>
        <w:tab/>
        <w:tab/>
        <w:t xml:space="preserve">       Melita Ul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3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6:00Z</dcterms:created>
  <dc:creator>OS KLanjec</dc:creator>
  <dc:description/>
  <cp:keywords/>
  <dc:language>en-US</dc:language>
  <cp:lastModifiedBy>Anita</cp:lastModifiedBy>
  <cp:lastPrinted>2021-02-01T09:19:00Z</cp:lastPrinted>
  <dcterms:modified xsi:type="dcterms:W3CDTF">2021-02-01T08:20:00Z</dcterms:modified>
  <cp:revision>21</cp:revision>
  <dc:subject/>
  <dc:title>OSNOVNA ŠKOLA ANTUNA MIHANOVIĆA</dc:title>
</cp:coreProperties>
</file>