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   </w:t>
      </w:r>
      <w:r>
        <w:rPr>
          <w:rFonts w:cs="Bookman Old Style" w:ascii="Bookman Old Style" w:hAnsi="Bookman Old Style"/>
          <w:lang w:val="hr-HR"/>
        </w:rPr>
        <w:t>REPUBLIKA HRVATSKA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 xml:space="preserve">NADLEŽNO MINISTARSTVO, ZNANOSTI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hr-HR"/>
        </w:rPr>
        <w:t xml:space="preserve">     </w:t>
      </w:r>
      <w:r>
        <w:rPr>
          <w:rFonts w:cs="Bookman Old Style" w:ascii="Bookman Old Style" w:hAnsi="Bookman Old Style"/>
          <w:lang w:val="hr-HR"/>
        </w:rPr>
        <w:t>OBRAZOVANJA I ŠPORTA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PRORAČUNSKI KORISNIK: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OŠ Antuna Mihanovića Klanjec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hr-HR"/>
        </w:rPr>
        <w:t>B I LJ E Š K E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 xml:space="preserve">UZ FINANCIJSKA IZVJEŠĆA U RAZDOBLJU OD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hr-HR"/>
        </w:rPr>
        <w:t>01.01.2017.-31.12.2017. godine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PRIHODI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 xml:space="preserve">AOP 001 Prihodi od poslovanja u iznosu od </w:t>
      </w:r>
      <w:r>
        <w:rPr>
          <w:rFonts w:cs="Bookman Old Style" w:ascii="Bookman Old Style" w:hAnsi="Bookman Old Style"/>
          <w:b/>
          <w:lang w:val="hr-HR"/>
        </w:rPr>
        <w:t xml:space="preserve">5.561.681,00 </w:t>
      </w:r>
      <w:r>
        <w:rPr>
          <w:rFonts w:cs="Bookman Old Style" w:ascii="Bookman Old Style" w:hAnsi="Bookman Old Style"/>
          <w:lang w:val="hr-HR"/>
        </w:rPr>
        <w:t>kuna obuhvaćaju: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636-ukupno 4.205.819,00 kn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Prihodi iz državnog proračuna MZOŠ</w:t>
        <w:tab/>
        <w:tab/>
      </w:r>
      <w:r>
        <w:rPr>
          <w:rFonts w:cs="Bookman Old Style" w:ascii="Bookman Old Style" w:hAnsi="Bookman Old Style"/>
          <w:lang w:val="hr-HR"/>
        </w:rPr>
        <w:t xml:space="preserve">    4.133.215,00kn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Prihodi iz općinskog/gradskog proračuna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>* prihodi iz gradskog proračuna                              65.094,00 kn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* prihodi iz općinskog proračuna</w:t>
        <w:tab/>
        <w:tab/>
        <w:t xml:space="preserve">                   7.510,00 kn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    </w:t>
      </w:r>
      <w:r>
        <w:rPr>
          <w:rFonts w:cs="Bookman Old Style" w:ascii="Bookman Old Style" w:hAnsi="Bookman Old Style"/>
          <w:b/>
          <w:lang w:val="hr-HR"/>
        </w:rPr>
        <w:t>671-ukupno 1.164.140,00 kn</w:t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/>
          <w:lang w:val="hr-HR"/>
        </w:rPr>
        <w:t xml:space="preserve"> </w:t>
      </w:r>
      <w:r>
        <w:rPr>
          <w:rFonts w:cs="Bookman Old Style" w:ascii="Bookman Old Style" w:hAnsi="Bookman Old Style"/>
          <w:b/>
          <w:lang w:val="hr-HR"/>
        </w:rPr>
        <w:t>Prihodi iz županijskog proračuna</w:t>
      </w:r>
      <w:r>
        <w:rPr>
          <w:rFonts w:cs="Bookman Old Style" w:ascii="Bookman Old Style" w:hAnsi="Bookman Old Style"/>
          <w:lang w:val="hr-HR"/>
        </w:rPr>
        <w:t>: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* prihodi za financiranje decentr. rashoda poslovanja:688.104,00 kn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>* prihodi za financiranje decentr. rashoda poslovanja:342.257,00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>* prihodi iz lokalnog proračuna Županije:133.779,00 kn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ab/>
        <w:tab/>
        <w:tab/>
        <w:tab/>
        <w:t>-Projekt Baltazar</w:t>
        <w:tab/>
        <w:tab/>
        <w:tab/>
        <w:t xml:space="preserve"> 67.600,00 kn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ab/>
        <w:tab/>
        <w:tab/>
        <w:tab/>
        <w:t>-Zimske radionice</w:t>
        <w:tab/>
        <w:tab/>
        <w:tab/>
        <w:t xml:space="preserve">   1.260,00 kn  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>-Novigradsko proljeće</w:t>
        <w:tab/>
        <w:t xml:space="preserve">               986,00 kn  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>-Natjecanje</w:t>
        <w:tab/>
        <w:tab/>
        <w:t xml:space="preserve">                      1.806,00 kn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ab/>
        <w:tab/>
        <w:tab/>
        <w:tab/>
        <w:t>-Zalogajček                               17.302,00 kn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>-Plivanje</w:t>
        <w:tab/>
        <w:tab/>
        <w:tab/>
        <w:t xml:space="preserve">                825,00 kn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 xml:space="preserve">-Ostale pomoći </w:t>
        <w:tab/>
        <w:tab/>
        <w:tab/>
        <w:t xml:space="preserve"> 44.000,00 kn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 xml:space="preserve">    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lang w:val="hr-HR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651-ukupno 175.628,00 kn</w:t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eastAsia="Bookman Old Style" w:cs="Bookman Old Style" w:ascii="Bookman Old Style" w:hAnsi="Bookman Old Style"/>
          <w:b/>
          <w:lang w:val="hr-HR"/>
        </w:rPr>
        <w:t xml:space="preserve">    </w:t>
      </w:r>
      <w:r>
        <w:rPr>
          <w:rFonts w:cs="Bookman Old Style" w:ascii="Bookman Old Style" w:hAnsi="Bookman Old Style"/>
          <w:b/>
          <w:lang w:val="hr-HR"/>
        </w:rPr>
        <w:t>Prihodi Vlastita sredstva: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eastAsia="Bookman Old Style" w:cs="Bookman Old Style" w:ascii="Bookman Old Style" w:hAnsi="Bookman Old Style"/>
          <w:b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>*ostali nespomenuti prihodi (uplate roditelja-ter.nasta.,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školska kuhinja, uče.zadruga, crveni križ,)</w:t>
        <w:tab/>
        <w:t xml:space="preserve">     175.628,00 kn    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ab/>
        <w:tab/>
        <w:tab/>
        <w:t xml:space="preserve">       </w:t>
        <w:tab/>
      </w:r>
      <w:r>
        <w:rPr>
          <w:rFonts w:cs="Bookman Old Style" w:ascii="Bookman Old Style" w:hAnsi="Bookman Old Style"/>
          <w:b/>
          <w:lang w:val="hr-HR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641-ukupno 10,00 kn</w:t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    </w:t>
      </w:r>
      <w:r>
        <w:rPr>
          <w:rFonts w:cs="Bookman Old Style" w:ascii="Bookman Old Style" w:hAnsi="Bookman Old Style"/>
          <w:lang w:val="hr-HR"/>
        </w:rPr>
        <w:t>*odnosi se na pripis kamata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651-ukupno 5.250,00 kn</w:t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hr-HR"/>
        </w:rPr>
        <w:t xml:space="preserve">     </w:t>
      </w:r>
      <w:r>
        <w:rPr>
          <w:rFonts w:cs="Bookman Old Style" w:ascii="Bookman Old Style" w:hAnsi="Bookman Old Style"/>
          <w:lang w:val="hr-HR"/>
        </w:rPr>
        <w:t>*prihodi od najma dvorane i prodaja knjige (monografija)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663-ukupno 10.834,00 kn</w:t>
      </w:r>
    </w:p>
    <w:p>
      <w:pPr>
        <w:pStyle w:val="Normal"/>
        <w:rPr>
          <w:rFonts w:ascii="Bookman Old Style" w:hAnsi="Bookman Old Style" w:eastAsia="Bookman Old Style" w:cs="Bookman Old Style"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 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   </w:t>
      </w:r>
      <w:r>
        <w:rPr>
          <w:rFonts w:cs="Bookman Old Style" w:ascii="Bookman Old Style" w:hAnsi="Bookman Old Style"/>
          <w:lang w:val="hr-HR"/>
        </w:rPr>
        <w:t>*prihod od donacija-zdrava prehrana-pećnica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AOP 286</w:t>
      </w:r>
      <w:r>
        <w:rPr>
          <w:rFonts w:cs="Bookman Old Style" w:ascii="Bookman Old Style" w:hAnsi="Bookman Old Style"/>
          <w:lang w:val="hr-HR"/>
        </w:rPr>
        <w:t xml:space="preserve">  Obračunati prihodi a nenaplaćeni prihodi odnose se na potraživanja: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  <w:t xml:space="preserve">1.Potraživanja za povrat-više uplaćeno </w:t>
        <w:tab/>
        <w:tab/>
        <w:t xml:space="preserve">                      1.161,00 kn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  <w:t>2.Potraživanja za prihode-školska kuhinja</w:t>
        <w:tab/>
        <w:tab/>
        <w:tab/>
        <w:t>8.860,00 kn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  <w:t>3.Potraživanja za prihode od pruženih usluga:</w:t>
        <w:tab/>
        <w:tab/>
        <w:tab/>
        <w:t>3.192,00 kn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  <w:t>4.Potraživanja za prihode-Agencija-projekt shema mlijeka        3.633,00 kn</w:t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  <w:szCs w:val="16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  <w:t>5.Potraživanje za prihode-</w:t>
      </w:r>
      <w:r>
        <w:rPr>
          <w:rFonts w:cs="Bookman Old Style" w:ascii="Bookman Old Style" w:hAnsi="Bookman Old Style"/>
          <w:sz w:val="16"/>
          <w:szCs w:val="16"/>
          <w:lang w:val="hr-HR"/>
        </w:rPr>
        <w:t>Grad Klanjec, Općina Tuhelj i Kraljevec na Suli 6.807,00 kn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16"/>
          <w:szCs w:val="16"/>
          <w:lang w:val="hr-HR"/>
        </w:rPr>
        <w:t>6. Potraživanje za prihode-Projekt „Ja rastem“</w:t>
        <w:tab/>
        <w:tab/>
        <w:tab/>
        <w:tab/>
        <w:t xml:space="preserve"> 4.662,00 kn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RASHODI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 xml:space="preserve">AOP 404 Rashodi poslovanja u iznosu od </w:t>
      </w:r>
      <w:r>
        <w:rPr>
          <w:rFonts w:cs="Bookman Old Style" w:ascii="Bookman Old Style" w:hAnsi="Bookman Old Style"/>
          <w:b/>
          <w:lang w:val="hr-HR"/>
        </w:rPr>
        <w:t>5.621.267,00 kn</w:t>
      </w:r>
      <w:r>
        <w:rPr>
          <w:rFonts w:cs="Bookman Old Style" w:ascii="Bookman Old Style" w:hAnsi="Bookman Old Style"/>
          <w:lang w:val="hr-HR"/>
        </w:rPr>
        <w:t xml:space="preserve"> obuhvaćaju: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A) Rashodi državnog proračuna MZOŠ/GRAD/OPĆINA: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 xml:space="preserve">* Rashodi za zaposlene </w:t>
        <w:tab/>
        <w:tab/>
        <w:tab/>
        <w:t xml:space="preserve">    3.864.883,00 kn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>* Materijalni rashodi</w:t>
        <w:tab/>
        <w:tab/>
        <w:tab/>
        <w:tab/>
        <w:t xml:space="preserve">       346.736,00 kn</w:t>
        <w:tab/>
        <w:tab/>
        <w:tab/>
        <w:tab/>
        <w:tab/>
        <w:t xml:space="preserve">   </w:t>
        <w:tab/>
        <w:tab/>
        <w:tab/>
        <w:tab/>
        <w:t>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b/>
          <w:lang w:val="hr-HR"/>
        </w:rPr>
        <w:t xml:space="preserve">4.211.619,00 kn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B) Rashodi županijskog proračuna: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*</w:t>
      </w:r>
      <w:r>
        <w:rPr>
          <w:rFonts w:cs="Bookman Old Style" w:ascii="Bookman Old Style" w:hAnsi="Bookman Old Style"/>
          <w:lang w:val="hr-HR"/>
        </w:rPr>
        <w:t xml:space="preserve">Rashodi za zaposlene                      </w:t>
        <w:tab/>
        <w:tab/>
        <w:t xml:space="preserve">  17.301,00 kn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>* Materijalni rashodi</w:t>
        <w:tab/>
        <w:tab/>
        <w:tab/>
        <w:tab/>
        <w:tab/>
        <w:t>740.383,00 kn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>* Financijski rashodi</w:t>
        <w:tab/>
        <w:tab/>
        <w:tab/>
        <w:tab/>
        <w:tab/>
        <w:t xml:space="preserve">   4.193,00 kn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>* Rashodi za nabavu nefinancijske imovine      402.263,00kn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ab/>
        <w:t xml:space="preserve">         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lang w:val="hr-HR"/>
        </w:rPr>
        <w:t xml:space="preserve">        1.164.140,00 kn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C) Rashodi vlastitih sredstava: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>* Materijalni rashodi</w:t>
        <w:tab/>
        <w:tab/>
        <w:tab/>
        <w:tab/>
        <w:tab/>
        <w:t xml:space="preserve">   205.151,00 kn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*Rashodi za nabavu nefinancijske imovine           40.357,00 kn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ab/>
        <w:tab/>
        <w:t>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lang w:val="hr-HR"/>
        </w:rPr>
        <w:t xml:space="preserve">            245.508,00 kn</w:t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OBVEZ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Ostale tekuće obveze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1.</w:t>
      </w:r>
      <w:r>
        <w:rPr>
          <w:rFonts w:cs="Bookman Old Style" w:ascii="Bookman Old Style" w:hAnsi="Bookman Old Style"/>
          <w:sz w:val="20"/>
          <w:szCs w:val="20"/>
          <w:lang w:val="hr-HR"/>
        </w:rPr>
        <w:t>Obveze prema dobavljačima nadan 31.12.2017</w:t>
      </w:r>
      <w:r>
        <w:rPr>
          <w:rFonts w:cs="Bookman Old Style" w:ascii="Bookman Old Style" w:hAnsi="Bookman Old Style"/>
          <w:lang w:val="hr-HR"/>
        </w:rPr>
        <w:t xml:space="preserve">.                  </w:t>
      </w:r>
      <w:r>
        <w:rPr>
          <w:rFonts w:cs="Bookman Old Style" w:ascii="Bookman Old Style" w:hAnsi="Bookman Old Style"/>
          <w:b/>
          <w:lang w:val="hr-HR"/>
        </w:rPr>
        <w:t>53.159,00 kn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PROMJENE U VRIJEDNOSTI I OBUJMU IMOVINE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 xml:space="preserve">Smanjenje imovine odnosi se na rashodovanje sitnog inventara u iznosu od 664,00 kn i opreme za održavanje, računalne opreme, televizori, namještaja u iznosu od 30.281,00 kn utvrđeno inventurom. 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OBRAZLOŽENJA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-AOP-171-povećanje se odnosi nabavku sitnog inventara za potrebe kuhinje, nabavka radio prijemnika, zvučnika, raznih lopta za potrebe izvođenja nastave tjelesne kulture.</w:t>
      </w:r>
    </w:p>
    <w:p>
      <w:pPr>
        <w:pStyle w:val="Normal"/>
        <w:ind w:left="72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-AOP-173-povećanje se odnosi nabavku službene radne odjeće za spremačice i domara.</w:t>
      </w:r>
    </w:p>
    <w:p>
      <w:pPr>
        <w:pStyle w:val="Normal"/>
        <w:ind w:left="72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 xml:space="preserve">-AOP-176-odnosi se povećanja usluge radova u PŠ Lučelnica, uslugu radova u školskoj kuhinji, usluga popravke u kotlovnici, usluga pražnjenja septičke jame, usluge servisa fot.aparata, usluga servisa vatr.aparata </w:t>
      </w:r>
    </w:p>
    <w:p>
      <w:pPr>
        <w:pStyle w:val="Normal"/>
        <w:ind w:left="72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-AOP-361-povećanje se odnosi na nabavku garderobnih ormara, fot. aparata, kompjutera</w:t>
      </w:r>
    </w:p>
    <w:p>
      <w:pPr>
        <w:pStyle w:val="Normal"/>
        <w:ind w:left="72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-AOP-367-povećanje se odnosi na nabavku interaktivnih ploča, kosilice, konvekcijske pećnice, projektora</w:t>
      </w:r>
    </w:p>
    <w:p>
      <w:pPr>
        <w:pStyle w:val="Normal"/>
        <w:ind w:left="72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-AOP-375-povećanje se odnosi na veću nabavku knjiga za lektiru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STANJE ŽIRO-RAČUNA I BLAGAJNE NA DAN 31.12.2017. GODINE</w:t>
      </w:r>
    </w:p>
    <w:p>
      <w:pPr>
        <w:pStyle w:val="Normal"/>
        <w:rPr/>
      </w:pPr>
      <w:r>
        <w:rPr>
          <w:rFonts w:cs="Bookman Old Style" w:ascii="Bookman Old Style" w:hAnsi="Bookman Old Style"/>
          <w:lang w:val="hr-HR"/>
        </w:rPr>
        <w:t>Žiro-račun-ŽKZ-ostalo                               28.896,15 kn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Žiro-račun-ŽKZ</w:t>
        <w:tab/>
        <w:tab/>
        <w:tab/>
        <w:tab/>
        <w:tab/>
        <w:t>18.364,15 kn</w:t>
      </w:r>
    </w:p>
    <w:p>
      <w:pPr>
        <w:pStyle w:val="Normal"/>
        <w:rPr/>
      </w:pPr>
      <w:r>
        <w:rPr>
          <w:rFonts w:cs="Bookman Old Style" w:ascii="Bookman Old Style" w:hAnsi="Bookman Old Style"/>
          <w:lang w:val="hr-HR"/>
        </w:rPr>
        <w:t>Žiro-račun grad Klanjec                              -6.071,99 kn</w:t>
      </w:r>
    </w:p>
    <w:p>
      <w:pPr>
        <w:pStyle w:val="Normal"/>
        <w:rPr/>
      </w:pPr>
      <w:r>
        <w:rPr>
          <w:rFonts w:cs="Bookman Old Style" w:ascii="Bookman Old Style" w:hAnsi="Bookman Old Style"/>
          <w:lang w:val="hr-HR"/>
        </w:rPr>
        <w:t>Žiro-račun općina Kraljevec na Sutli              -275,00 kn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Žiro-račun općina Tuhelj</w:t>
        <w:tab/>
        <w:tab/>
        <w:tab/>
        <w:t xml:space="preserve">   -460,00 kn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Žiro-račun vlastita sredstva:                       41.095,53kn</w:t>
      </w:r>
    </w:p>
    <w:p>
      <w:pPr>
        <w:pStyle w:val="Normal"/>
        <w:rPr/>
      </w:pPr>
      <w:r>
        <w:rPr>
          <w:rFonts w:cs="Bookman Old Style" w:ascii="Bookman Old Style" w:hAnsi="Bookman Old Style"/>
          <w:lang w:val="hr-HR"/>
        </w:rPr>
        <w:t>Žiro-račun vlastita sredstva dvorana:          6.693,40 kn</w:t>
      </w:r>
    </w:p>
    <w:p>
      <w:pPr>
        <w:pStyle w:val="Normal"/>
        <w:rPr/>
      </w:pPr>
      <w:r>
        <w:rPr>
          <w:rFonts w:cs="Bookman Old Style" w:ascii="Bookman Old Style" w:hAnsi="Bookman Old Style"/>
          <w:lang w:val="hr-HR"/>
        </w:rPr>
        <w:t>Žiro-račun od prodaje monografije:                900,00 kn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Žiro-račun školska kuhinja:                      10.801,66 kn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Žiro-račun –Projekt „Ja rastem“                 -4.662,35 kn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Žiro-račun-Učenička zadruga</w:t>
        <w:tab/>
        <w:tab/>
        <w:t xml:space="preserve">             671,06 kn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Žiro-račun-Shema mlijeka i voća</w:t>
        <w:tab/>
        <w:tab/>
        <w:t>-3.632,65 kn</w:t>
      </w:r>
    </w:p>
    <w:p>
      <w:pPr>
        <w:pStyle w:val="Normal"/>
        <w:rPr>
          <w:rFonts w:ascii="Bookman Old Style" w:hAnsi="Bookman Old Style" w:eastAsia="Bookman Old Style" w:cs="Bookman Old Style"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 xml:space="preserve">              ________________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>92.319,96 kn na dan 31.12.2017.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r-HR"/>
        </w:rPr>
        <w:t>U Klanjcu, 31.01.2018. godine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Za računovodstvo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Anita Čižmek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Ravnateljica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720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____________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ab/>
        <w:tab/>
        <w:tab/>
        <w:tab/>
        <w:t xml:space="preserve">       Melita Ula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20:00Z</dcterms:created>
  <dc:creator>OS KLanjec</dc:creator>
  <dc:description/>
  <cp:keywords/>
  <dc:language>en-US</dc:language>
  <cp:lastModifiedBy>Anita</cp:lastModifiedBy>
  <cp:lastPrinted>2017-01-31T09:52:00Z</cp:lastPrinted>
  <dcterms:modified xsi:type="dcterms:W3CDTF">2018-01-31T09:46:00Z</dcterms:modified>
  <cp:revision>153</cp:revision>
  <dc:subject/>
  <dc:title>OSNOVNA ŠKOLA ANTUNA MIHANOVIĆA</dc:title>
</cp:coreProperties>
</file>