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</w:t>
      </w:r>
      <w:r>
        <w:rPr>
          <w:rFonts w:cs="Bookman Old Style" w:ascii="Bookman Old Style" w:hAnsi="Bookman Old Style"/>
          <w:lang w:val="hr-HR"/>
        </w:rPr>
        <w:t>REPUBLIKA HRVATSK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NADLEŽNO MINISTARSTVO, ZNANOSTI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OBRAZOVANJA I ŠPORT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PRORAČUNSKI KORISNIK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Š Antuna Mihanovića Klanjec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B I LJ E Š K 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UZ FINANCIJSKA IZVJEŠĆA U RAZDOBLJU OD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01.01.2016.-31.12.2016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 xml:space="preserve">AOP 001 Prihodi od poslovanja u iznosu od </w:t>
      </w:r>
      <w:r>
        <w:rPr>
          <w:rFonts w:cs="Bookman Old Style" w:ascii="Bookman Old Style" w:hAnsi="Bookman Old Style"/>
          <w:b/>
          <w:lang w:val="hr-HR"/>
        </w:rPr>
        <w:t xml:space="preserve">5.472.475,00 </w:t>
      </w:r>
      <w:r>
        <w:rPr>
          <w:rFonts w:cs="Bookman Old Style" w:ascii="Bookman Old Style" w:hAnsi="Bookman Old Style"/>
          <w:lang w:val="hr-HR"/>
        </w:rPr>
        <w:t>kuna obuhvaćaju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34-ukupno        6.751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Tekuće pomoći od izvanproračunskih korisnika-HZZO  6.751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36-ukupno 4.113.293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državnog proračuna MZOŠ</w:t>
        <w:tab/>
        <w:tab/>
      </w:r>
      <w:r>
        <w:rPr>
          <w:rFonts w:cs="Bookman Old Style" w:ascii="Bookman Old Style" w:hAnsi="Bookman Old Style"/>
          <w:lang w:val="hr-HR"/>
        </w:rPr>
        <w:t xml:space="preserve">    4.038.166,00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općinskog/gradskog proraču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iz gradskog proračuna                              61.168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iz općinskog proračuna</w:t>
        <w:tab/>
        <w:tab/>
        <w:t xml:space="preserve">                  13.959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b/>
          <w:lang w:val="hr-HR"/>
        </w:rPr>
        <w:t>671-ukupno 1.100.617,00 kn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</w:t>
      </w:r>
      <w:r>
        <w:rPr>
          <w:rFonts w:cs="Bookman Old Style" w:ascii="Bookman Old Style" w:hAnsi="Bookman Old Style"/>
          <w:b/>
          <w:lang w:val="hr-HR"/>
        </w:rPr>
        <w:t>Prihodi iz županijskog proračuna</w:t>
      </w:r>
      <w:r>
        <w:rPr>
          <w:rFonts w:cs="Bookman Old Style" w:ascii="Bookman Old Style" w:hAnsi="Bookman Old Style"/>
          <w:lang w:val="hr-HR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za financiranje decentr. rashoda poslovanja 700.769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iz lokalnog proračuna Županije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Projekt Baltazar</w:t>
        <w:tab/>
        <w:tab/>
        <w:tab/>
        <w:t xml:space="preserve"> 92.160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Sanacije</w:t>
        <w:tab/>
        <w:tab/>
        <w:tab/>
        <w:t xml:space="preserve">        279.363,00 kn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Ostale pomoći</w:t>
        <w:tab/>
        <w:tab/>
        <w:tab/>
        <w:t xml:space="preserve"> 24.521,00 kn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Projekt Zalogajček</w:t>
        <w:tab/>
        <w:tab/>
        <w:t xml:space="preserve">   3.804,00 kn    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  <w:r>
        <w:rPr>
          <w:rFonts w:cs="Bookman Old Style" w:ascii="Bookman Old Style" w:hAnsi="Bookman Old Style"/>
          <w:b/>
          <w:lang w:val="hr-HR"/>
        </w:rPr>
        <w:t>Prihodi Vlastita sredstv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  <w:r>
        <w:rPr>
          <w:rFonts w:cs="Bookman Old Style" w:ascii="Bookman Old Style" w:hAnsi="Bookman Old Style"/>
          <w:lang w:val="hr-HR"/>
        </w:rPr>
        <w:t>*prihodi od kamata na sredstva po viđenju</w:t>
        <w:tab/>
        <w:tab/>
        <w:tab/>
        <w:t xml:space="preserve">  63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ostali nespomenuti prihodi (uplate roditelja-ter.nasta.,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školska kuhinja, prijevoz učenika, crveni križ,)</w:t>
        <w:tab/>
        <w:t xml:space="preserve">     205.924,00 kn    *ostali vlastiti prihodi (</w:t>
      </w:r>
      <w:r>
        <w:rPr>
          <w:rFonts w:cs="Bookman Old Style" w:ascii="Bookman Old Style" w:hAnsi="Bookman Old Style"/>
          <w:sz w:val="16"/>
          <w:szCs w:val="16"/>
          <w:lang w:val="hr-HR"/>
        </w:rPr>
        <w:t>najam sportske dvorane, prodaja knjige</w:t>
      </w:r>
      <w:r>
        <w:rPr>
          <w:rFonts w:cs="Bookman Old Style" w:ascii="Bookman Old Style" w:hAnsi="Bookman Old Style"/>
          <w:lang w:val="hr-HR"/>
        </w:rPr>
        <w:t xml:space="preserve">)               </w:t>
      </w:r>
      <w:r>
        <w:rPr>
          <w:rFonts w:cs="Bookman Old Style" w:ascii="Bookman Old Style" w:hAnsi="Bookman Old Style"/>
          <w:sz w:val="20"/>
          <w:szCs w:val="20"/>
          <w:lang w:val="hr-HR"/>
        </w:rPr>
        <w:t>3.93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ostali vlastiti prihodi (ostale donacije)</w:t>
        <w:tab/>
        <w:tab/>
        <w:tab/>
        <w:t xml:space="preserve">       12.897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ostali vlastiti prihodi-zdrava prehrana-pećnica</w:t>
        <w:tab/>
        <w:t xml:space="preserve">       29.000,00 kn</w:t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Bookman Old Style" w:ascii="Bookman Old Style" w:hAnsi="Bookman Old Style"/>
          <w:b/>
          <w:lang w:val="hr-HR"/>
        </w:rPr>
        <w:t xml:space="preserve">    251.814,00</w:t>
      </w:r>
      <w:r>
        <w:rPr>
          <w:rFonts w:cs="Bookman Old Style" w:ascii="Bookman Old Style" w:hAnsi="Bookman Old Style"/>
          <w:lang w:val="hr-HR"/>
        </w:rPr>
        <w:t xml:space="preserve">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AOP 277</w:t>
      </w:r>
      <w:r>
        <w:rPr>
          <w:rFonts w:cs="Bookman Old Style" w:ascii="Bookman Old Style" w:hAnsi="Bookman Old Style"/>
          <w:lang w:val="hr-HR"/>
        </w:rPr>
        <w:t xml:space="preserve">  Obračunati prihodi a nenaplaćeni prihodi odnose se na potraživanj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1.Potraživanja za tek.pomoći pro.korisnik iz proračun</w:t>
        <w:tab/>
        <w:tab/>
        <w:t>1.008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2.Potraživanja za prihode-školska kuhinja</w:t>
        <w:tab/>
        <w:tab/>
        <w:tab/>
        <w:t>8.950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6.Potraživanja za prihode od pruženih usluga:</w:t>
        <w:tab/>
        <w:tab/>
        <w:tab/>
        <w:t xml:space="preserve">   582,00 k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RASHOD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 xml:space="preserve">AOP 402 Rashodi poslovanja u iznosu od </w:t>
      </w:r>
      <w:r>
        <w:rPr>
          <w:rFonts w:cs="Bookman Old Style" w:ascii="Bookman Old Style" w:hAnsi="Bookman Old Style"/>
          <w:b/>
          <w:lang w:val="hr-HR"/>
        </w:rPr>
        <w:t>5.410.485,00 kn</w:t>
      </w:r>
      <w:r>
        <w:rPr>
          <w:rFonts w:cs="Bookman Old Style" w:ascii="Bookman Old Style" w:hAnsi="Bookman Old Style"/>
          <w:lang w:val="hr-HR"/>
        </w:rPr>
        <w:t xml:space="preserve"> obuhvaćaju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A) Rashodi državnog proračuna MZOŠ/GRAD/OPĆIN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* Rashodi za zaposlene </w:t>
        <w:tab/>
        <w:tab/>
        <w:tab/>
        <w:t xml:space="preserve">    3.746.964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 xml:space="preserve">       367.337,00 kn</w:t>
        <w:tab/>
        <w:tab/>
        <w:tab/>
        <w:tab/>
        <w:tab/>
        <w:t xml:space="preserve">   </w:t>
        <w:tab/>
        <w:tab/>
        <w:tab/>
        <w:tab/>
        <w:t>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hr-HR"/>
        </w:rPr>
        <w:t xml:space="preserve">4.114.301,00 kn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B) Rashodi županijskog proračun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*</w:t>
      </w:r>
      <w:r>
        <w:rPr>
          <w:rFonts w:cs="Bookman Old Style" w:ascii="Bookman Old Style" w:hAnsi="Bookman Old Style"/>
          <w:lang w:val="hr-HR"/>
        </w:rPr>
        <w:t xml:space="preserve">Rashodi za zaposlene                      </w:t>
        <w:tab/>
        <w:tab/>
        <w:t xml:space="preserve">  81.610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ab/>
        <w:t>708.811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Financijski rashodi</w:t>
        <w:tab/>
        <w:tab/>
        <w:tab/>
        <w:tab/>
        <w:tab/>
        <w:t xml:space="preserve">   3.136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Rashodi za nabavu nefinancijske imovine      305.260,00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 xml:space="preserve">         _____________________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       1.098.817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C) Rashodi vlastitih sredstava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ab/>
        <w:t xml:space="preserve">   196.773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Rashodi za nabavu nefinancijske imovine               594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           197.367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BVEZ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stale tekuće obveze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1. obveza državnoj riznici za bolovanje-HZZO</w:t>
        <w:tab/>
        <w:t xml:space="preserve">    764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2. obveze prema dobavljačima                            7.059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hr-HR"/>
        </w:rPr>
        <w:t>7.823,00</w:t>
      </w:r>
      <w:r>
        <w:rPr>
          <w:rFonts w:cs="Bookman Old Style" w:ascii="Bookman Old Style" w:hAnsi="Bookman Old Style"/>
          <w:lang w:val="hr-HR"/>
        </w:rPr>
        <w:t xml:space="preserve"> kn</w:t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OMJENE U VRIJEDNOSTI I OBUJMU IMOVINE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Povećanje imovine odnosi se na donaciju SI od KZŽ u iznosu od 303,00 kn. Smanjenje imovine odnosi se na rashodovanje sitnog inventara u iznosu od 8.717,00 kn i opreme za održavanje, računalne opreme, namještaja u iznosu od 18.407,00 kn utvđeno inventurom. Otpis potraživanja nenaplaćenog prihoda u iznosu od 600,00 kn.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STANJE ŽIRO-RAČUNA I BLAGAJNE NA DAN 31.12.2016. GODINE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-ŽKZ-ostalo                               2.555,74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grad Klanjec                              -732,50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općina Kraljevec na Sutli           -275,00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vlastita sredstva:                    49.396,03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vlastita sredstva dvorana:       11.213,74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od prodaje monografije:               600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školska kuhinja:                     12.118,6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–zdraviji obroci za naše đake   29.000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HZZO</w:t>
        <w:tab/>
        <w:tab/>
        <w:tab/>
        <w:tab/>
        <w:t xml:space="preserve">         3.488,42 kn</w:t>
      </w:r>
    </w:p>
    <w:p>
      <w:pPr>
        <w:pStyle w:val="Normal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 xml:space="preserve">              ____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107.365,03 kn na dan 30.12.2016.-izv 297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U Klanjcu, 31.01.2017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Za računovodstv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Anita Čižmek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avnateljic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720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  <w:t xml:space="preserve">       Melita Ul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0:00Z</dcterms:created>
  <dc:creator>OS KLanjec</dc:creator>
  <dc:description/>
  <cp:keywords/>
  <dc:language>en-US</dc:language>
  <cp:lastModifiedBy>Anita</cp:lastModifiedBy>
  <cp:lastPrinted>2017-01-31T09:52:00Z</cp:lastPrinted>
  <dcterms:modified xsi:type="dcterms:W3CDTF">2017-01-31T09:24:00Z</dcterms:modified>
  <cp:revision>142</cp:revision>
  <dc:subject/>
  <dc:title>OSNOVNA ŠKOLA ANTUNA MIHANOVIĆA</dc:title>
</cp:coreProperties>
</file>